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0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Application of Microprocesso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業自動控制系統中，感測器是基本的組成元件之一。課程重點包括感測器的基本原理、訊號的傳遞與其處理方法。使學生對感測器的設計與應用有基本的認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前的學生須曾修過普通物理或電工之類的相關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單晶片微電腦系統架構</w:t>
            </w:r>
            <w:r>
              <w:rPr/>
              <w:tab/>
              <w:t xml:space="preserve"> , Understand the system structure of single-chip micro-processor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使用單晶片微電腦的輸出入</w:t>
            </w:r>
            <w:r>
              <w:rPr/>
              <w:tab/>
              <w:t xml:space="preserve"> , Can use the I/O of single-chip micro-processor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使用單晶片微電腦的計時</w:t>
            </w:r>
            <w:r>
              <w:rPr/>
              <w:t>/</w:t>
            </w:r>
            <w:r>
              <w:rPr/>
              <w:t>計數器</w:t>
            </w:r>
            <w:r>
              <w:rPr/>
              <w:tab/>
              <w:t xml:space="preserve"> , Can use the timer/counter of single-chip micro-processor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使用單晶片微電腦的中斷功能</w:t>
            </w:r>
            <w:r>
              <w:rPr/>
              <w:tab/>
              <w:t xml:space="preserve"> , Can use the interrupt function of single-chip micro-processor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處理機的基本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處理機的軟體開發工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處理機的應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位置與位移感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熱流相關的感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單晶片微電腦之認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基本</w:t>
            </w:r>
            <w:r>
              <w:rPr/>
              <w:t>I/O</w:t>
            </w:r>
            <w:r>
              <w:rPr/>
              <w:t>介紹及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: UART</w:t>
            </w:r>
            <w:r>
              <w:rPr/>
              <w:t>的介紹及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軟體發展工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: C</w:t>
            </w:r>
            <w:r>
              <w:rPr/>
              <w:t>語言簡介及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可程式的開關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: LED</w:t>
            </w:r>
            <w:r>
              <w:rPr/>
              <w:t>七段顯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 Interrupt</w:t>
            </w:r>
            <w:r>
              <w:rPr/>
              <w:t>中斷的介紹及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 C</w:t>
            </w:r>
            <w:r>
              <w:rPr/>
              <w:t>語言進階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 xml:space="preserve">: A/D </w:t>
            </w:r>
            <w:r>
              <w:rPr/>
              <w:t>轉換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阻、電壓、溫度量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光感元件的綜合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機、馬達的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感測與驅動系統的整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通訊連結、</w:t>
            </w:r>
            <w:r>
              <w:rPr/>
              <w:t>I2C</w:t>
            </w:r>
            <w:r>
              <w:rPr/>
              <w:t>、遙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單晶片微電腦系統架構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會使用單晶片微電腦的輸出入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會使用單晶片微電腦的計時</w:t>
            </w:r>
            <w:r>
              <w:rPr/>
              <w:t>/</w:t>
            </w:r>
            <w:r>
              <w:rPr/>
              <w:t>計數器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會使用單晶片微電腦的中斷功能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電腦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Arduino</w:t>
            </w:r>
          </w:p>
          <w:p>
            <w:pPr>
              <w:pStyle w:val="Normal"/>
              <w:rPr/>
            </w:pPr>
            <w:r>
              <w:rPr/>
              <w:t>作者：黃新賢、劉建源、林宜賢、黃志峰</w:t>
            </w:r>
          </w:p>
          <w:p>
            <w:pPr>
              <w:pStyle w:val="Normal"/>
              <w:rPr/>
            </w:pPr>
            <w:r>
              <w:rPr/>
              <w:t>書局：全華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98629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-Source Arduino IDE (</w:t>
            </w:r>
            <w:r>
              <w:rPr/>
              <w:t>下載網址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arduino.cc/en/Main/Softwa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要有智慧財產權觀念，課本不得非法影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1:00Z</dcterms:created>
  <dc:creator>楊博華 </dc:creator>
  <dc:description/>
  <cp:keywords>南臺課程大綱 楊博華 </cp:keywords>
  <dc:language>en-US</dc:language>
  <cp:lastModifiedBy>alexhong</cp:lastModifiedBy>
  <dcterms:modified xsi:type="dcterms:W3CDTF">2018-10-01T03:41:00Z</dcterms:modified>
  <cp:revision>2</cp:revision>
  <dc:subject>南臺課程</dc:subject>
  <dc:title>微處理機應用</dc:title>
</cp:coreProperties>
</file>