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01R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ter Program Design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機械雙軌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慶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E02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E02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目標在教授程式設計及程式語言，以計算機硬體及軟體之基本介紹為始，逐步引入程式設計的觀念與方法。用程式語言的實作，由簡單的程式基本流程，透過範例程式學習程式設計技巧，同時輔以程式設計過程所應注意之程式結構、偵錯的基本概念，使得初學者具有紮實和獨立程式設計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過計算機的基本工作及觀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計算機程式語言的函數原理與應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Familiar with the program concepts of function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程式語言的副程式架構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Learning the subroutine structure of computer programs. , 4 </w:t>
            </w:r>
            <w:r>
              <w:rPr/>
              <w:t>設計整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撰寫程式設計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  To be able to write simple computer programs.  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備發展程式解決問題之能力</w:t>
            </w:r>
            <w:r>
              <w:rPr/>
              <w:t>(</w:t>
            </w:r>
            <w:r>
              <w:rPr/>
              <w:t>透過範例程式學習程式設計技巧，解決之數學或工程實務上問題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develop programs and solve probl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9 </w:t>
            </w:r>
            <w:r>
              <w:rPr/>
              <w:t>資訊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計算機程式語言的函數原理與應用。</w:t>
            </w:r>
          </w:p>
          <w:p>
            <w:pPr>
              <w:pStyle w:val="Normal"/>
              <w:rPr/>
            </w:pPr>
            <w:r>
              <w:rPr/>
              <w:t>學習程式語言的副程式架構與應用</w:t>
            </w:r>
          </w:p>
          <w:p>
            <w:pPr>
              <w:pStyle w:val="Normal"/>
              <w:rPr/>
            </w:pPr>
            <w:r>
              <w:rPr/>
              <w:t>建立撰寫程式設計的能力</w:t>
            </w:r>
          </w:p>
          <w:p>
            <w:pPr>
              <w:pStyle w:val="Normal"/>
              <w:rPr/>
            </w:pPr>
            <w:r>
              <w:rPr/>
              <w:t>具備發展程式解決問題之能力</w:t>
            </w:r>
            <w:r>
              <w:rPr/>
              <w:t>(</w:t>
            </w:r>
            <w:r>
              <w:rPr/>
              <w:t>透過範例程式學習程式設計技巧，解決之數學或工程實務上問題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程式及實習</w:t>
            </w:r>
            <w:r>
              <w:rPr/>
              <w:t>1</w:t>
            </w:r>
            <w:r>
              <w:rPr/>
              <w:t>課程大綱課程進度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認識</w:t>
            </w:r>
            <w:r>
              <w:rPr/>
              <w:t>Visual c#</w:t>
            </w:r>
            <w:r>
              <w:rPr/>
              <w:t>第</w:t>
            </w:r>
            <w:r>
              <w:rPr/>
              <w:t>1-2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>資料型別與變數第</w:t>
            </w:r>
            <w:r>
              <w:rPr/>
              <w:t>3-4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基本輸出入介面設計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5-6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流程控制</w:t>
            </w:r>
            <w:r>
              <w:rPr/>
              <w:t>(</w:t>
            </w:r>
            <w:r>
              <w:rPr/>
              <w:t>一</w:t>
            </w:r>
            <w:r>
              <w:rPr/>
              <w:t>):</w:t>
            </w:r>
            <w:r>
              <w:rPr/>
              <w:t>選擇結構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7-8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期中考第</w:t>
            </w:r>
            <w:r>
              <w:rPr/>
              <w:t>9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流程控制</w:t>
            </w:r>
            <w:r>
              <w:rPr/>
              <w:t>(</w:t>
            </w:r>
            <w:r>
              <w:rPr/>
              <w:t>二</w:t>
            </w:r>
            <w:r>
              <w:rPr/>
              <w:t>):</w:t>
            </w:r>
            <w:r>
              <w:rPr/>
              <w:t>重複結構第</w:t>
            </w:r>
            <w:r>
              <w:rPr/>
              <w:t>10-11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陣列的運用第</w:t>
            </w:r>
            <w:r>
              <w:rPr/>
              <w:t>12-1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常用控制項第</w:t>
            </w:r>
            <w:r>
              <w:rPr/>
              <w:t>14-15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方法</w:t>
            </w:r>
            <w:r>
              <w:rPr/>
              <w:t>(Method)</w:t>
            </w:r>
            <w:r>
              <w:rPr/>
              <w:t>第</w:t>
            </w:r>
            <w:r>
              <w:rPr/>
              <w:t>16-17</w:t>
            </w:r>
            <w:r>
              <w:rPr/>
              <w:t>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期末考第</w:t>
            </w:r>
            <w:r>
              <w:rPr/>
              <w:t>18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悉計算機程式語言的函數原理與應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學習程式語言的副程式架構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建立撰寫程式設計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具備發展程式解決問題之能力</w:t>
            </w:r>
            <w:r>
              <w:rPr/>
              <w:t>(</w:t>
            </w:r>
            <w:r>
              <w:rPr/>
              <w:t>透過範例程式學習程式設計技巧，解決之數學或工程實務上問題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Visual c# 2017</w:t>
            </w:r>
            <w:r>
              <w:rPr/>
              <w:t>基礎必修課</w:t>
            </w:r>
            <w:r>
              <w:rPr/>
              <w:t>(</w:t>
            </w:r>
            <w:r>
              <w:rPr/>
              <w:t>適用</w:t>
            </w:r>
            <w:r>
              <w:rPr/>
              <w:t>VC# 2017~2015</w:t>
            </w:r>
            <w:r>
              <w:rPr/>
              <w:t>，附光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蔡文龍</w:t>
            </w:r>
            <w:r>
              <w:rPr/>
              <w:t>/</w:t>
            </w:r>
            <w:r>
              <w:rPr/>
              <w:t>歐志信</w:t>
            </w:r>
            <w:r>
              <w:rPr/>
              <w:t>/</w:t>
            </w:r>
            <w:r>
              <w:rPr/>
              <w:t>張傑瑞</w:t>
            </w:r>
            <w:r>
              <w:rPr/>
              <w:t>/</w:t>
            </w:r>
            <w:r>
              <w:rPr/>
              <w:t>何叡</w:t>
            </w:r>
          </w:p>
          <w:p>
            <w:pPr>
              <w:pStyle w:val="Normal"/>
              <w:rPr/>
            </w:pPr>
            <w:r>
              <w:rPr/>
              <w:t>書局：碁峰資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9789864764136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觀念</w:t>
            </w:r>
            <w:r>
              <w:rPr/>
              <w:t>Microsoft Visual c#</w:t>
            </w:r>
            <w:r>
              <w:rPr/>
              <w:t>程式設計範例教本</w:t>
            </w:r>
            <w:r>
              <w:rPr>
                <w:rFonts w:eastAsia="Times New Roman"/>
              </w:rPr>
              <w:t xml:space="preserve">  </w:t>
            </w:r>
            <w:r>
              <w:rPr/>
              <w:t>陳會安著／旗標出版／</w:t>
            </w:r>
            <w:r>
              <w:rPr>
                <w:rFonts w:eastAsia="Times New Roman"/>
              </w:rPr>
              <w:t xml:space="preserve"> 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.Visual C# 2017</w:t>
            </w:r>
            <w:r>
              <w:rPr/>
              <w:t>程式設計經典</w:t>
            </w:r>
            <w:r>
              <w:rPr/>
              <w:t>(</w:t>
            </w:r>
            <w:r>
              <w:rPr/>
              <w:t>附光碟</w:t>
            </w:r>
            <w:r>
              <w:rPr/>
              <w:t xml:space="preserve">)   </w:t>
            </w:r>
            <w:r>
              <w:rPr/>
              <w:t>蔡文龍著</w:t>
            </w:r>
            <w:r>
              <w:rPr>
                <w:rFonts w:eastAsia="Times New Roman"/>
              </w:rPr>
              <w:t xml:space="preserve"> </w:t>
            </w:r>
            <w:r>
              <w:rPr/>
              <w:t>碁峰</w:t>
            </w:r>
            <w:r>
              <w:rPr/>
              <w:t>/2017</w:t>
            </w:r>
          </w:p>
          <w:p>
            <w:pPr>
              <w:pStyle w:val="Normal"/>
              <w:rPr/>
            </w:pPr>
            <w:r>
              <w:rPr/>
              <w:t>3.Visual C# 2015</w:t>
            </w:r>
            <w:r>
              <w:rPr/>
              <w:t>入門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>作者：李春雄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社：上奇科技</w:t>
            </w:r>
            <w:r>
              <w:rPr>
                <w:rFonts w:eastAsia="Times New Roman"/>
              </w:rPr>
              <w:t xml:space="preserve"> </w:t>
            </w:r>
            <w:r>
              <w:rPr/>
              <w:t>出版日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 xml:space="preserve">4.Visual C# 2015 </w:t>
            </w:r>
            <w:r>
              <w:rPr/>
              <w:t>程式設計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作者：陳惠貞</w:t>
            </w:r>
            <w:r>
              <w:rPr/>
              <w:t>/</w:t>
            </w:r>
            <w:r>
              <w:rPr/>
              <w:t>陳俊榮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社：松崗</w:t>
            </w:r>
            <w:r>
              <w:rPr>
                <w:rFonts w:eastAsia="Times New Roman"/>
              </w:rPr>
              <w:t xml:space="preserve"> </w:t>
            </w:r>
            <w:r>
              <w:rPr/>
              <w:t>出版日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5.Visual C# 2015</w:t>
            </w:r>
            <w:r>
              <w:rPr/>
              <w:t>程式設計</w:t>
            </w:r>
            <w:r>
              <w:rPr/>
              <w:t>16</w:t>
            </w:r>
            <w:r>
              <w:rPr/>
              <w:t>堂課</w:t>
            </w:r>
            <w:r>
              <w:rPr/>
              <w:t>(</w:t>
            </w:r>
            <w:r>
              <w:rPr/>
              <w:t>適用</w:t>
            </w:r>
            <w:r>
              <w:rPr/>
              <w:t xml:space="preserve">2015/2013) </w:t>
            </w:r>
            <w:r>
              <w:rPr/>
              <w:t>作者：李啟龍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社：碁峰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6.Visual</w:t>
            </w:r>
            <w:r>
              <w:rPr/>
              <w:t xml:space="preserve"> C# 2013</w:t>
            </w:r>
            <w:r>
              <w:rPr/>
              <w:t>無痛學習</w:t>
            </w:r>
            <w:r>
              <w:rPr/>
              <w:t>(</w:t>
            </w:r>
            <w:r>
              <w:rPr/>
              <w:t>附範例光碟</w:t>
            </w:r>
            <w:r>
              <w:rPr/>
              <w:t>)</w:t>
            </w:r>
            <w:r>
              <w:rPr/>
              <w:t>張銘著</w:t>
            </w:r>
            <w:r>
              <w:rPr>
                <w:rFonts w:eastAsia="Times New Roman"/>
              </w:rPr>
              <w:t xml:space="preserve"> </w:t>
            </w:r>
            <w:r>
              <w:rPr/>
              <w:t>全華</w:t>
            </w:r>
            <w:r>
              <w:rPr>
                <w:rFonts w:eastAsia="Times New Roman"/>
              </w:rPr>
              <w:t xml:space="preserve"> </w:t>
            </w:r>
            <w:r>
              <w:rPr/>
              <w:t>出版</w:t>
            </w:r>
            <w:r>
              <w:rPr>
                <w:rFonts w:eastAsia="Times New Roman"/>
              </w:rPr>
              <w:t xml:space="preserve"> </w:t>
            </w:r>
            <w:r>
              <w:rPr/>
              <w:t>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c# 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每節上課打鐘開始點名，未點到者記曠課，十五分鐘後仍未到者算曠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時禁打、接聽手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時禁止吃便當、麵包或其他食物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時禁止與其他同學交談、聊天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下課後需有電腦可以充分時間練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學過計算機觀念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認真不怕苦，上課專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上課時，不要非法影印教科書，以避免觸犯智慧財產權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另外需繳交電腦費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46:00Z</dcterms:created>
  <dc:creator>謝慶存 </dc:creator>
  <dc:description/>
  <cp:keywords>南臺課程大綱 謝慶存 </cp:keywords>
  <dc:language>en-US</dc:language>
  <cp:lastModifiedBy>alexhong</cp:lastModifiedBy>
  <dcterms:modified xsi:type="dcterms:W3CDTF">2018-10-01T03:46:00Z</dcterms:modified>
  <cp:revision>2</cp:revision>
  <dc:subject>南臺課程</dc:subject>
  <dc:title>程式設計</dc:title>
</cp:coreProperties>
</file>