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Q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K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基本數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機械工程問題能有效適當的應用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  <w:p>
            <w:pPr>
              <w:pStyle w:val="Normal"/>
              <w:rPr/>
            </w:pPr>
            <w:r>
              <w:rPr/>
              <w:t>7. Applications of the Definite Integr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微分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~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數值積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向量與空間幾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針對機械工程問題能有效適當的應用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黃天受</w:t>
            </w:r>
            <w:r>
              <w:rPr/>
              <w:t>/</w:t>
            </w:r>
            <w:r>
              <w:rPr/>
              <w:t>周開華等編著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 xml:space="preserve">2017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64768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永裕、李春得</w:t>
            </w:r>
            <w:r>
              <w:rPr/>
              <w:t xml:space="preserve">: </w:t>
            </w:r>
            <w:r>
              <w:rPr/>
              <w:t>微積分之理論與應用</w:t>
            </w:r>
            <w:r>
              <w:rPr/>
              <w:t xml:space="preserve">, </w:t>
            </w:r>
            <w:r>
              <w:rPr/>
              <w:t>滄海書局</w:t>
            </w:r>
            <w:r>
              <w:rPr/>
              <w:t>, 200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3:00Z</dcterms:created>
  <dc:creator>張勝雄 </dc:creator>
  <dc:description/>
  <cp:keywords>南臺課程大綱 張勝雄 </cp:keywords>
  <dc:language>en-US</dc:language>
  <cp:lastModifiedBy>alexhong</cp:lastModifiedBy>
  <dcterms:modified xsi:type="dcterms:W3CDTF">2018-10-01T03:43:00Z</dcterms:modified>
  <cp:revision>2</cp:revision>
  <dc:subject>南臺課程</dc:subject>
  <dc:title>微積分</dc:title>
</cp:coreProperties>
</file>