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0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造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manufac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平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R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R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R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念介紹各種加工製造技術</w:t>
            </w:r>
            <w:r>
              <w:rPr/>
              <w:t>,</w:t>
            </w:r>
            <w:r>
              <w:rPr/>
              <w:t>方法</w:t>
            </w:r>
            <w:r>
              <w:rPr/>
              <w:t>,</w:t>
            </w:r>
            <w:r>
              <w:rPr/>
              <w:t>原理</w:t>
            </w:r>
            <w:r>
              <w:rPr/>
              <w:t>,</w:t>
            </w:r>
            <w:r>
              <w:rPr/>
              <w:t>特性與應用</w:t>
            </w:r>
            <w:r>
              <w:rPr/>
              <w:t>,</w:t>
            </w:r>
            <w:r>
              <w:rPr/>
              <w:t>闡述說明機械製造的優異特性</w:t>
            </w:r>
            <w:r>
              <w:rPr/>
              <w:t>,</w:t>
            </w:r>
            <w:r>
              <w:rPr/>
              <w:t>對於各特殊加工、先進製造技術</w:t>
            </w:r>
            <w:r>
              <w:rPr/>
              <w:t>,</w:t>
            </w:r>
            <w:r>
              <w:rPr/>
              <w:t>精密機械</w:t>
            </w:r>
            <w:r>
              <w:rPr/>
              <w:t>,</w:t>
            </w:r>
            <w:r>
              <w:rPr/>
              <w:t>模具加工與極難加工等特殊材料</w:t>
            </w:r>
            <w:r>
              <w:rPr/>
              <w:t>,</w:t>
            </w:r>
            <w:r>
              <w:rPr/>
              <w:t>由形狀複雜到高精密度微細加工做充分講解</w:t>
            </w:r>
            <w:r>
              <w:rPr/>
              <w:t>,</w:t>
            </w:r>
            <w:r>
              <w:rPr/>
              <w:t>使學生能充分瞭解各種加工製造技術基本原理</w:t>
            </w:r>
            <w:r>
              <w:rPr/>
              <w:t>,</w:t>
            </w:r>
            <w:r>
              <w:rPr/>
              <w:t>應用範圍與實例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機械製造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principle of mechanical manufactur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體認正確嚴謹應用加工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manufacture methods correctly and rigorously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劃選擇加工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lan and properly choose the related method of manufacture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工程圖轉換成加工資訊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transfer the fundamentals of communication into manufacture information and to develop managerial decisions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機械製造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alize the specialized mechanical manufacture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製造原理概論與實務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料及熱處理技術與實務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塑性加工原理及實務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熱加工原理及實務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切削原理與製造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冷加工原理與實務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精密加工技術與非傳統加工原理與實務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前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材料與加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第</w:t>
            </w:r>
            <w:r>
              <w:rPr/>
              <w:t>15</w:t>
            </w:r>
            <w:r>
              <w:rPr/>
              <w:t>章鑄造及其產業發展趨勢與展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週：改變形狀加工、機件連接加工；</w:t>
            </w:r>
            <w:r>
              <w:rPr/>
              <w:t>16-20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週：期中分組報告與期中考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～</w:t>
            </w:r>
            <w:r>
              <w:rPr/>
              <w:t>11</w:t>
            </w:r>
            <w:r>
              <w:rPr/>
              <w:t>週：機械傳統加工；</w:t>
            </w:r>
            <w:r>
              <w:rPr/>
              <w:t>4-7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～</w:t>
            </w:r>
            <w:r>
              <w:rPr/>
              <w:t>13</w:t>
            </w:r>
            <w:r>
              <w:rPr/>
              <w:t>週：非傳統加工；</w:t>
            </w:r>
            <w:r>
              <w:rPr/>
              <w:t>8-1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表面處理加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第</w:t>
            </w:r>
            <w:r>
              <w:rPr/>
              <w:t>3</w:t>
            </w:r>
            <w:r>
              <w:rPr/>
              <w:t>章量測與品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第</w:t>
            </w:r>
            <w:r>
              <w:rPr/>
              <w:t>1</w:t>
            </w:r>
            <w:r>
              <w:rPr/>
              <w:t>章機械製造演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～</w:t>
            </w:r>
            <w:r>
              <w:rPr/>
              <w:t>18</w:t>
            </w:r>
            <w:r>
              <w:rPr/>
              <w:t>週：期末分組報告與期末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機械製造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筆試</w:t>
            </w:r>
          </w:p>
          <w:p>
            <w:pPr>
              <w:pStyle w:val="Normal"/>
              <w:rPr/>
            </w:pPr>
            <w:r>
              <w:rPr/>
              <w:t>能體認正確嚴謹應用加工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規劃選擇加工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能將工程圖轉換成加工資訊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瞭解機械製造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機械製造</w:t>
            </w:r>
          </w:p>
          <w:p>
            <w:pPr>
              <w:pStyle w:val="Normal"/>
              <w:rPr/>
            </w:pPr>
            <w:r>
              <w:rPr/>
              <w:t>作者：林英明、卓漢明、林彥伶編著</w:t>
            </w:r>
          </w:p>
          <w:p>
            <w:pPr>
              <w:pStyle w:val="Normal"/>
              <w:rPr/>
            </w:pPr>
            <w:r>
              <w:rPr/>
              <w:t>書局：全華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4-443-9</w:t>
            </w:r>
          </w:p>
          <w:p>
            <w:pPr>
              <w:pStyle w:val="Normal"/>
              <w:rPr/>
            </w:pPr>
            <w:r>
              <w:rPr/>
              <w:t>版本：五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簡文通編著，機械製造</w:t>
            </w:r>
            <w:r>
              <w:rPr/>
              <w:t>(Mechanical Manufacture)-</w:t>
            </w:r>
            <w:r>
              <w:rPr/>
              <w:t>全華圖書公司，</w:t>
            </w:r>
            <w:r>
              <w:rPr/>
              <w:t xml:space="preserve">2009/07(ISBN:978-986-463-247-3) </w:t>
            </w:r>
            <w:r>
              <w:rPr/>
              <w:t>，</w:t>
            </w:r>
            <w:r>
              <w:rPr/>
              <w:t>2017</w:t>
            </w:r>
            <w:r>
              <w:rPr/>
              <w:t>，四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蘇春熺譯者，機械製造</w:t>
            </w:r>
            <w:r>
              <w:rPr/>
              <w:t>Serope Kalpakjian /Steven R.Schmid-</w:t>
            </w:r>
            <w:r>
              <w:rPr/>
              <w:t>歐亞書局，</w:t>
            </w:r>
            <w:r>
              <w:rPr/>
              <w:t>ISBN: 978-986-280-266-3</w:t>
            </w:r>
            <w:r>
              <w:rPr/>
              <w:t>，</w:t>
            </w:r>
            <w:r>
              <w:rPr/>
              <w:t>2017</w:t>
            </w:r>
            <w:r>
              <w:rPr/>
              <w:t>，初版三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</w:t>
            </w:r>
          </w:p>
          <w:p>
            <w:pPr>
              <w:pStyle w:val="Normal"/>
              <w:rPr/>
            </w:pPr>
            <w:r>
              <w:rPr/>
              <w:t>請自備筆記與教材用書到課。</w:t>
            </w:r>
          </w:p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9:00Z</dcterms:created>
  <dc:creator>王平會 </dc:creator>
  <dc:description/>
  <cp:keywords>南臺課程大綱 王平會 </cp:keywords>
  <dc:language>en-US</dc:language>
  <cp:lastModifiedBy>alexhong</cp:lastModifiedBy>
  <dcterms:modified xsi:type="dcterms:W3CDTF">2018-10-01T03:39:00Z</dcterms:modified>
  <cp:revision>2</cp:revision>
  <dc:subject>南臺課程</dc:subject>
  <dc:title>機械製造</dc:title>
</cp:coreProperties>
</file>