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81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ool oper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家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V2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V205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V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傳統加工設備﹙車床、銑床、鑽床﹚的基礎訓練，奠定學員基本的加工常識及技巧；另外再加入電腦數值控制設備之硬體操作及刀具設定等項目，作為日後學習數控工具機之前導訓練，藉以提升日後在數控工具機課程之學習效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製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機械製造原理，並以力學為基礎探討加工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Familiar with the principle of mechanical manufacture, and able to realize manufacturing engineering in mechanics sense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體認正確嚴謹應用量具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importance of applying measurement correctly and rigorously , 3 </w:t>
            </w:r>
            <w:r>
              <w:rPr/>
              <w:t>實務技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辨識工程圖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the fundamentals of communication , 4 </w:t>
            </w:r>
            <w:r>
              <w:rPr/>
              <w:t>設計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規劃選擇加工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Able to plan and properly choose the related method of manufactory , 6 </w:t>
            </w:r>
            <w:r>
              <w:rPr/>
              <w:t>熱誠抗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學期實習課程區分為兩階段進行</w:t>
            </w:r>
          </w:p>
          <w:p>
            <w:pPr>
              <w:pStyle w:val="Normal"/>
              <w:rPr/>
            </w:pPr>
            <w:r>
              <w:rPr/>
              <w:t>第一階段</w:t>
            </w:r>
            <w:r>
              <w:rPr/>
              <w:t>6</w:t>
            </w:r>
            <w:r>
              <w:rPr/>
              <w:t>週：工作編組、工作環境介紹、安全講習及各單元工作之操作示範</w:t>
            </w:r>
          </w:p>
          <w:p>
            <w:pPr>
              <w:pStyle w:val="Normal"/>
              <w:rPr/>
            </w:pPr>
            <w:r>
              <w:rPr/>
              <w:t>第二階段</w:t>
            </w:r>
            <w:r>
              <w:rPr/>
              <w:t>9</w:t>
            </w:r>
            <w:r>
              <w:rPr/>
              <w:t>週：全班分三組輪流操作車工、銑工及數控工具機基本練習；每一工作項目各操作三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ole semesterses to be classified into two stages to carry on</w:t>
            </w:r>
          </w:p>
          <w:p>
            <w:pPr>
              <w:pStyle w:val="Normal"/>
              <w:rPr/>
            </w:pPr>
            <w:r>
              <w:rPr/>
              <w:t>6 weeks of the first stage : work environment introduces , the operation of the safe seminar and each unit work demonstrates.</w:t>
            </w:r>
          </w:p>
          <w:p>
            <w:pPr>
              <w:pStyle w:val="Normal"/>
              <w:rPr/>
            </w:pPr>
            <w:r>
              <w:rPr/>
              <w:t>9 weeks of the second stage : whole classes separately three sets of by turn operate the lathe work , the milling work and the CNC machine of basic practi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</w:t>
            </w:r>
            <w:r>
              <w:rPr/>
              <w:t>6</w:t>
            </w:r>
            <w:r>
              <w:rPr/>
              <w:t>週</w:t>
            </w:r>
            <w:r>
              <w:rPr/>
              <w:tab/>
            </w:r>
            <w:r>
              <w:rPr/>
              <w:t>工作編組、工作環境介紹、安全講習及各單元工作之示範與操作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二階段</w:t>
            </w:r>
            <w:r>
              <w:rPr/>
              <w:t>9</w:t>
            </w:r>
            <w:r>
              <w:rPr/>
              <w:t>週</w:t>
            </w:r>
            <w:r>
              <w:rPr/>
              <w:tab/>
              <w:t>4</w:t>
            </w:r>
            <w:r>
              <w:rPr/>
              <w:t>人一組依照工作圖操作車工、銑工及鉗工以完成兩項工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熟悉機械製造原理，並以力學為基礎探討加工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體認正確嚴謹應用量具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辨識工程圖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  <w:p>
            <w:pPr>
              <w:pStyle w:val="Normal"/>
              <w:rPr/>
            </w:pPr>
            <w:r>
              <w:rPr/>
              <w:t>能規劃選擇加工方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講義</w:t>
            </w:r>
            <w:r>
              <w:rPr/>
              <w:t>_</w:t>
            </w:r>
            <w:r>
              <w:rPr/>
              <w:t>工作圖</w:t>
            </w:r>
          </w:p>
          <w:p>
            <w:pPr>
              <w:pStyle w:val="Normal"/>
              <w:rPr/>
            </w:pPr>
            <w:r>
              <w:rPr/>
              <w:t>作者：陳家昇</w:t>
            </w:r>
          </w:p>
          <w:p>
            <w:pPr>
              <w:pStyle w:val="Normal"/>
              <w:rPr/>
            </w:pPr>
            <w:r>
              <w:rPr/>
              <w:t>書局：</w:t>
            </w: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6:00Z</dcterms:created>
  <dc:creator>陳家昇 </dc:creator>
  <dc:description/>
  <cp:keywords>南臺課程大綱 陳家昇 </cp:keywords>
  <dc:language>en-US</dc:language>
  <cp:lastModifiedBy>alexhong</cp:lastModifiedBy>
  <dcterms:modified xsi:type="dcterms:W3CDTF">2018-10-01T03:36:00Z</dcterms:modified>
  <cp:revision>2</cp:revision>
  <dc:subject>南臺課程</dc:subject>
  <dc:title>工廠實習</dc:title>
</cp:coreProperties>
</file>