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1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、拉氏轉換、級數解等相關原理、計算與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數學理論與實際工程相結合並能靈活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常微分方程式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ordinary differential equation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無限數列原理以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infinite serie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拉普拉斯轉換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Laplace transform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常微分方程式原理以分析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pply the principle of ordinary differential equations to analyzing the relevant engineering problem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準時上課與專注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orm a habit of attending class on time and keeping focus in clas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拉氏轉換：基本概念，拉氏轉換之基本性質，移位性質與週期函數，部分分式法與反拉氏轉換，迴旋積分，單位脈衝與狄拉克函數，拉氏轉換法解微分方程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性微分方程式之級數解：預備知識，平常點之冪級數解，規則奇異點之冪級數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place transformation: introduction, basic properties of Laplace transformation, Translation theorem and periodic function, inverse Laplace transformation, convolution, unite impulse function and Dirac function, solving differential equation by Laplace transformation.</w:t>
            </w:r>
          </w:p>
          <w:p>
            <w:pPr>
              <w:pStyle w:val="Normal"/>
              <w:rPr/>
            </w:pPr>
            <w:r>
              <w:rPr/>
              <w:t>2. Series solutions of linear differential equations: introduction, series solutions of ordinary point, series solutions of regular singular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~</w:t>
            </w:r>
            <w:r>
              <w:rPr/>
              <w:t>第六週</w:t>
            </w:r>
            <w:r>
              <w:rPr/>
              <w:t>:</w:t>
            </w:r>
            <w:r>
              <w:rPr/>
              <w:t>一階微分方程式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~</w:t>
            </w:r>
            <w:r>
              <w:rPr/>
              <w:t>第八週</w:t>
            </w:r>
            <w:r>
              <w:rPr/>
              <w:t>:</w:t>
            </w:r>
            <w:r>
              <w:rPr/>
              <w:t>二階線性微分方程式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~</w:t>
            </w:r>
            <w:r>
              <w:rPr/>
              <w:t>第十二週</w:t>
            </w:r>
            <w:r>
              <w:rPr/>
              <w:t>:</w:t>
            </w:r>
            <w:r>
              <w:rPr/>
              <w:t>二階線性微分方程式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~</w:t>
            </w:r>
            <w:r>
              <w:rPr/>
              <w:t>第十五週</w:t>
            </w:r>
            <w:r>
              <w:rPr/>
              <w:t>:</w:t>
            </w:r>
            <w:r>
              <w:rPr/>
              <w:t>拉氏轉換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~</w:t>
            </w:r>
            <w:r>
              <w:rPr/>
              <w:t>第十七週</w:t>
            </w:r>
            <w:r>
              <w:rPr/>
              <w:t>:</w:t>
            </w:r>
            <w:r>
              <w:rPr/>
              <w:t>線性微分方程式之級數解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常微分方程式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理解無限數列原理以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理解拉普拉斯轉換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應用常微分方程式原理以分析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養成準時上課與專注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高等工程數學</w:t>
            </w:r>
          </w:p>
          <w:p>
            <w:pPr>
              <w:pStyle w:val="Normal"/>
              <w:rPr/>
            </w:pPr>
            <w:r>
              <w:rPr/>
              <w:t>作者：羅文陽編著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764-1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Erwin Kreyszig, Advanced Engineering Mathematics, </w:t>
            </w:r>
            <w:r>
              <w:rPr/>
              <w:t>歐亞書局有限公司</w:t>
            </w:r>
          </w:p>
          <w:p>
            <w:pPr>
              <w:pStyle w:val="Normal"/>
              <w:rPr/>
            </w:pPr>
            <w:r>
              <w:rPr/>
              <w:t xml:space="preserve">2. Dennis G.. Zill, Michael R.Cullen, Advanced Engineering Mathematics, 2nd Edition, </w:t>
            </w: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許桂敏編著</w:t>
            </w:r>
            <w:r>
              <w:rPr/>
              <w:t xml:space="preserve">, </w:t>
            </w:r>
            <w:r>
              <w:rPr/>
              <w:t>工程數學（上）（下）</w:t>
            </w:r>
            <w:r>
              <w:rPr/>
              <w:t>,</w:t>
            </w:r>
            <w:r>
              <w:rPr/>
              <w:t>全華科技圖書股份有限公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秀美</w:t>
            </w:r>
            <w:r>
              <w:rPr/>
              <w:t>,</w:t>
            </w:r>
            <w:r>
              <w:rPr/>
              <w:t>陳鴻輝</w:t>
            </w:r>
            <w:r>
              <w:rPr/>
              <w:t>,</w:t>
            </w:r>
            <w:r>
              <w:rPr/>
              <w:t>黃炳章</w:t>
            </w:r>
            <w:r>
              <w:rPr/>
              <w:t>,</w:t>
            </w:r>
            <w:r>
              <w:rPr/>
              <w:t>工程數學</w:t>
            </w:r>
            <w:r>
              <w:rPr/>
              <w:t>,</w:t>
            </w:r>
            <w:r>
              <w:rPr/>
              <w:t>高立圖書有限公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5:00Z</dcterms:created>
  <dc:creator>戴子堯 </dc:creator>
  <dc:description/>
  <cp:keywords>南臺課程大綱 戴子堯 </cp:keywords>
  <dc:language>en-US</dc:language>
  <cp:lastModifiedBy>alexhong</cp:lastModifiedBy>
  <dcterms:modified xsi:type="dcterms:W3CDTF">2018-10-01T03:35:00Z</dcterms:modified>
  <cp:revision>2</cp:revision>
  <dc:subject>南臺課程</dc:subject>
  <dc:title>工程數學(一)</dc:title>
</cp:coreProperties>
</file>