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1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hematic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R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R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R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、專技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、拉氏轉換、級數解等相關原理、計算與應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數學理論與實際工程相結合並能靈活應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常微分方程式原理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d the principle of ordinary differential equations, and be familiar with the relevant solution techniqu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無限數列原理以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d the principle of infinite series, and be familiar with the relevant solution techniqu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拉普拉斯轉換原理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d the principle of Laplace transform, and be familiar with the relevant solution techniqu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應用常微分方程式原理以分析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pply the principle of ordinary differential equations to analyzing the relevant engineering problem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準時上課與專注的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orm a habit of attending class on time and keeping focus in class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拉氏轉換：基本概念，拉氏轉換之基本性質，移位性質與週期函數，部分分式法與反拉氏轉換，迴旋積分，單位脈衝與狄拉克函數，拉氏轉換法解微分方程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線性微分方程式之級數解：預備知識，平常點之冪級數解，規則奇異點之冪級數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aplace transformation: introduction, basic properties of Laplace transformation, Translation theorem and periodic function, inverse Laplace transformation, convolution, unite impulse function and Dirac function, solving differential equation by Laplace transformation.</w:t>
            </w:r>
          </w:p>
          <w:p>
            <w:pPr>
              <w:pStyle w:val="Normal"/>
              <w:rPr/>
            </w:pPr>
            <w:r>
              <w:rPr/>
              <w:t>2. Series solutions of linear differential equations: introduction, series solutions of ordinary point, series solutions of regular singular po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2</w:t>
            </w:r>
            <w:r>
              <w:rPr/>
              <w:t>週：微積分複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6</w:t>
            </w:r>
            <w:r>
              <w:rPr/>
              <w:t>週：一階常微分方程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10</w:t>
            </w:r>
            <w:r>
              <w:rPr/>
              <w:t>週：高階線性常微分方程式（含期中考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14</w:t>
            </w:r>
            <w:r>
              <w:rPr/>
              <w:t>週：拉普拉斯轉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第</w:t>
            </w:r>
            <w:r>
              <w:rPr/>
              <w:t>18</w:t>
            </w:r>
            <w:r>
              <w:rPr/>
              <w:t>週：線性代數（含期末考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常微分方程式原理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理解無限數列原理以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理解拉普拉斯轉換原理及熟悉解題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應用常微分方程式原理以分析工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養成準時上課與專注的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簡明工程數學</w:t>
            </w:r>
          </w:p>
          <w:p>
            <w:pPr>
              <w:pStyle w:val="Normal"/>
              <w:rPr/>
            </w:pPr>
            <w:r>
              <w:rPr/>
              <w:t>作者：羅文陽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: 978-986-378-144-8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須準時上課，不能在教室裡吃東西、喝飲料。</w:t>
            </w:r>
          </w:p>
          <w:p>
            <w:pPr>
              <w:pStyle w:val="Normal"/>
              <w:rPr/>
            </w:pPr>
            <w:r>
              <w:rPr/>
              <w:t>曠課一次扣總成績</w:t>
            </w:r>
            <w:r>
              <w:rPr/>
              <w:t>2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8:00Z</dcterms:created>
  <dc:creator>陳沛仲 </dc:creator>
  <dc:description/>
  <cp:keywords>南臺課程大綱 陳沛仲 </cp:keywords>
  <dc:language>en-US</dc:language>
  <cp:lastModifiedBy>alexhong</cp:lastModifiedBy>
  <dcterms:modified xsi:type="dcterms:W3CDTF">2018-10-01T03:38:00Z</dcterms:modified>
  <cp:revision>2</cp:revision>
  <dc:subject>南臺課程</dc:subject>
  <dc:title>工程數學(一)</dc:title>
</cp:coreProperties>
</file>