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5C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超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輔導學生</w:t>
            </w:r>
            <w:r>
              <w:rPr/>
              <w:t>:</w:t>
            </w:r>
            <w:r>
              <w:rPr/>
              <w:t>關懷社會，服務社會，團體生活，健康的人生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輔導建立良好的生活態度與學習模式</w:t>
            </w:r>
            <w:r>
              <w:rPr/>
              <w:t>:</w:t>
            </w:r>
            <w:r>
              <w:rPr/>
              <w:t>生活諮商輔導與課業諮商輔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學生法治觀念</w:t>
            </w:r>
            <w:r>
              <w:rPr/>
              <w:t>:</w:t>
            </w:r>
            <w:r>
              <w:rPr/>
              <w:t>尊重智財權，交通安全，校規釋疑，健全之法治觀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課業輔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涯規劃輔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生活輔導組、諮商輔導組與課外活動組提供之專業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9:00Z</dcterms:created>
  <dc:creator>張超群 </dc:creator>
  <dc:description/>
  <cp:keywords>南臺課程大綱 張超群 </cp:keywords>
  <dc:language>en-US</dc:language>
  <cp:lastModifiedBy>alexhong</cp:lastModifiedBy>
  <dcterms:modified xsi:type="dcterms:W3CDTF">2018-10-01T03:39:00Z</dcterms:modified>
  <cp:revision>2</cp:revision>
  <dc:subject>南臺課程</dc:subject>
  <dc:title>導師時間</dc:title>
</cp:coreProperties>
</file>