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12F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群教材教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materials and methodology in hospitality curriculum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明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N1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N1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餐旅群教材為核心，介紹各種教學法及教學理論，並期能培訓教師的教案設計與有效的教學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教育基礎課程、教育方法課程各至少一門課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教學專業精神和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Generate professional instruction ethic and attitude. , 1 </w:t>
            </w:r>
            <w:r>
              <w:rPr/>
              <w:t>教育專業素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發展教學知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Develop instructional skills. , 8 </w:t>
            </w:r>
            <w:r>
              <w:rPr/>
              <w:t>專業成長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教學規劃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Develop skills of instructional design. , 3 </w:t>
            </w:r>
            <w:r>
              <w:rPr/>
              <w:t>課程與教學設計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教學方法，實現教學目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dopt instructional methods to fulfill instructional objectives. , 4 </w:t>
            </w:r>
            <w:r>
              <w:rPr/>
              <w:t>教學實施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餐旅教材的各種教學法及教學理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餐旅學習理論簡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餐旅教材分析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餐旅教材評量理論與實際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教案編寫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有效的教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The pedagogy and instruction theory of teaching materials in hospitality curriculum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The learning theory in hospitality curriculum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The analysis of teaching materials in hospitality curriculum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 xml:space="preserve">The theory and practice of evaluation in hospitality </w:t>
            </w:r>
            <w:r>
              <w:rPr/>
              <w:t>curriculum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Developing lesson plan.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Successful teaching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教學專業精神和態度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發展教學知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教學規劃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運用教學方法，實現教學目標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26:00Z</dcterms:created>
  <dc:creator>沈明正 </dc:creator>
  <dc:description/>
  <cp:keywords>南臺課程大綱 沈明正 </cp:keywords>
  <dc:language>en-US</dc:language>
  <cp:lastModifiedBy>alexhong</cp:lastModifiedBy>
  <dcterms:modified xsi:type="dcterms:W3CDTF">2018-10-01T03:26:00Z</dcterms:modified>
  <cp:revision>2</cp:revision>
  <dc:subject>南臺課程</dc:subject>
  <dc:title>餐旅群教材教法</dc:title>
</cp:coreProperties>
</file>