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12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原理</w:t>
            </w:r>
            <w:r>
              <w:rPr/>
              <w:t>(</w:t>
            </w:r>
            <w:r>
              <w:rPr/>
              <w:t>中等學校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明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N1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N1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探討教學原理與主要教學方法及其應用，課程內容包括教學的基本概念、教學的理論基礎、認知領域的教學方法、情意領域的教學方法、技能領域的教學方法、個別化教學法、教學評量原理與方法及創新教學革命介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概論、教育心理學、教育社會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教學的基本概念與教學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dentify basic instructional concept and model. , 1 </w:t>
            </w:r>
            <w:r>
              <w:rPr/>
              <w:t>教育專業素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精熟教學目標與教學計畫之撰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Master instructional objectives and designs. , 3 </w:t>
            </w:r>
            <w:r>
              <w:rPr/>
              <w:t>課程與教學設計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並熟練基本的教學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Master basic instructional skills. , 4 </w:t>
            </w:r>
            <w:r>
              <w:rPr/>
              <w:t>教學實施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辨別不同評量方式的使用時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Discriminate the timing of different evaluation. , 4 </w:t>
            </w:r>
            <w:r>
              <w:rPr/>
              <w:t>教學實施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課程介紹與緒論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教學的意義、性質與研究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教學過程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教學計畫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教學目標的內容與撰寫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引起學習動機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講述教學法及講述技巧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>.</w:t>
            </w:r>
            <w:r>
              <w:rPr/>
              <w:t>產婆法與發問技巧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/>
              <w:t xml:space="preserve">. </w:t>
            </w:r>
            <w:r>
              <w:rPr/>
              <w:t>新時代的教室經營與教室管理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/>
              <w:t xml:space="preserve">. </w:t>
            </w:r>
            <w:r>
              <w:rPr/>
              <w:t>教學媒體的種類、製作與應用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/>
              <w:t xml:space="preserve">. </w:t>
            </w:r>
            <w:r>
              <w:rPr/>
              <w:t>直接教學法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/>
              <w:t xml:space="preserve">. </w:t>
            </w:r>
            <w:r>
              <w:rPr/>
              <w:t>討論教學法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/>
              <w:t xml:space="preserve">. </w:t>
            </w:r>
            <w:r>
              <w:rPr/>
              <w:t>協同教學法</w:t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/>
              <w:t xml:space="preserve">. </w:t>
            </w:r>
            <w:r>
              <w:rPr/>
              <w:t>合作教學法</w:t>
            </w:r>
          </w:p>
          <w:p>
            <w:pPr>
              <w:pStyle w:val="Normal"/>
              <w:rPr/>
            </w:pPr>
            <w:r>
              <w:rPr/>
              <w:t>十五</w:t>
            </w:r>
            <w:r>
              <w:rPr/>
              <w:t xml:space="preserve">. </w:t>
            </w:r>
            <w:r>
              <w:rPr/>
              <w:t>促進群性發展的教學法</w:t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/>
              <w:t xml:space="preserve">. </w:t>
            </w:r>
            <w:r>
              <w:rPr/>
              <w:t>適應個別差異的教學法</w:t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/>
              <w:t xml:space="preserve">. </w:t>
            </w:r>
            <w:r>
              <w:rPr/>
              <w:t>學習結果的測量與評鑑與期末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教學的基本概念與教學模式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精熟教學目標與教學計畫之撰寫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認識並熟練基本的教學技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辨別不同評量方式的使用時機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6:00Z</dcterms:created>
  <dc:creator>沈明正 </dc:creator>
  <dc:description/>
  <cp:keywords>南臺課程大綱 沈明正 </cp:keywords>
  <dc:language>en-US</dc:language>
  <cp:lastModifiedBy>alexhong</cp:lastModifiedBy>
  <dcterms:modified xsi:type="dcterms:W3CDTF">2018-10-01T03:26:00Z</dcterms:modified>
  <cp:revision>2</cp:revision>
  <dc:subject>南臺課程</dc:subject>
  <dc:title>教學原理(中等學校)</dc:title>
</cp:coreProperties>
</file>