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3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認識現代資訊科技在教學上所扮演的角色及義涵。提升運用資料科技相關技術並探討資訊教育相關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資訊教學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fundamentals of information teaching and learning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資訊教育教學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teaching design of information education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資訊教育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fundamentals of information education theories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資訊新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new knowledge of information , 8 </w:t>
            </w:r>
            <w:r>
              <w:rPr/>
              <w:t>專業成長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資訊技術融入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egration of information technology into teaching and learning , 10 </w:t>
            </w:r>
            <w:r>
              <w:rPr/>
              <w:t>資訊科技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科技的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媒體與教學科技的演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科技相關軟體的認識與操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套裝軟體操作、設定、進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拼塊程式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多媒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單元及主題的教材製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資訊教育相關議題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technology.</w:t>
            </w:r>
          </w:p>
          <w:p>
            <w:pPr>
              <w:pStyle w:val="Normal"/>
              <w:rPr/>
            </w:pPr>
            <w:r>
              <w:rPr/>
              <w:t>3. Evolution of Instructional media and technology</w:t>
            </w:r>
          </w:p>
          <w:p>
            <w:pPr>
              <w:pStyle w:val="Normal"/>
              <w:rPr/>
            </w:pPr>
            <w:r>
              <w:rPr/>
              <w:t>3. Information technology Tools for education</w:t>
            </w:r>
          </w:p>
          <w:p>
            <w:pPr>
              <w:pStyle w:val="Normal"/>
              <w:rPr/>
            </w:pPr>
            <w:r>
              <w:rPr/>
              <w:t>4. Introduction to package software; advanced skills</w:t>
            </w:r>
          </w:p>
          <w:p>
            <w:pPr>
              <w:pStyle w:val="Normal"/>
              <w:rPr/>
            </w:pPr>
            <w:r>
              <w:rPr/>
              <w:t>5. Introduction to programming blocks; advanced skills</w:t>
            </w:r>
          </w:p>
          <w:p>
            <w:pPr>
              <w:pStyle w:val="Normal"/>
              <w:rPr/>
            </w:pPr>
            <w:r>
              <w:rPr/>
              <w:t>6. Multimedia</w:t>
            </w:r>
          </w:p>
          <w:p>
            <w:pPr>
              <w:pStyle w:val="Normal"/>
              <w:rPr/>
            </w:pPr>
            <w:r>
              <w:rPr/>
              <w:t>7. Instructional media production</w:t>
            </w:r>
          </w:p>
          <w:p>
            <w:pPr>
              <w:pStyle w:val="Normal"/>
              <w:rPr/>
            </w:pPr>
            <w:r>
              <w:rPr/>
              <w:t>8. The issues of information edu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資訊教學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資訊教育教學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資訊教育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資訊新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資訊技術融入教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6:00Z</dcterms:created>
  <dc:creator>李育強 </dc:creator>
  <dc:description/>
  <cp:keywords>南臺課程大綱 李育強 </cp:keywords>
  <dc:language>en-US</dc:language>
  <cp:lastModifiedBy>alexhong</cp:lastModifiedBy>
  <dcterms:modified xsi:type="dcterms:W3CDTF">2018-10-01T03:26:00Z</dcterms:modified>
  <cp:revision>2</cp:revision>
  <dc:subject>南臺課程</dc:subject>
  <dc:title>資訊教育</dc:title>
</cp:coreProperties>
</file>