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華語會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Mandarin Convers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國際商務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國際金融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課程旨在引導學生學習日常生活會話詞彙及增進聽力，並以多樣的課室活動來培養學生的聽說能力。學生能練習華語發音及增進中文的基本語法知識，進而幫助其適應台灣生活。此外，在簡單的會話中，也學習辨認日常生活常用的中國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學習華語基本語言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are able to study basic Mandarin language structures.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將華語應用於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are able to apply Mandarin to their daily life.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能用華語跟台灣人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are able to use Mandarin to communicate with Taiwanese.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分組合作完成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can complete reports by cooperating with other group members.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食物及飲料名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數字及買東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歌唱學華語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到銀行換錢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時間及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打電話約時間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場所與方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生活中國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tles of food and drinks</w:t>
            </w:r>
          </w:p>
          <w:p>
            <w:pPr>
              <w:pStyle w:val="Normal"/>
              <w:rPr/>
            </w:pPr>
            <w:r>
              <w:rPr/>
              <w:t>2.Numbers and Shopping</w:t>
            </w:r>
          </w:p>
          <w:p>
            <w:pPr>
              <w:pStyle w:val="Normal"/>
              <w:rPr/>
            </w:pPr>
            <w:r>
              <w:rPr/>
              <w:t xml:space="preserve">3  Studying Chinese with Chinese songs </w:t>
            </w:r>
          </w:p>
          <w:p>
            <w:pPr>
              <w:pStyle w:val="Normal"/>
              <w:rPr/>
            </w:pPr>
            <w:r>
              <w:rPr/>
              <w:t xml:space="preserve">4  Exchanging Currencies in a bank </w:t>
            </w:r>
          </w:p>
          <w:p>
            <w:pPr>
              <w:pStyle w:val="Normal"/>
              <w:rPr/>
            </w:pPr>
            <w:r>
              <w:rPr/>
              <w:t xml:space="preserve">5  Time and date  </w:t>
            </w:r>
          </w:p>
          <w:p>
            <w:pPr>
              <w:pStyle w:val="Normal"/>
              <w:rPr/>
            </w:pPr>
            <w:r>
              <w:rPr/>
              <w:t>6  Making phone calls and appointment</w:t>
            </w:r>
          </w:p>
          <w:p>
            <w:pPr>
              <w:pStyle w:val="Normal"/>
              <w:rPr/>
            </w:pPr>
            <w:r>
              <w:rPr/>
              <w:t xml:space="preserve">7  Locations and positions  </w:t>
            </w:r>
          </w:p>
          <w:p>
            <w:pPr>
              <w:pStyle w:val="Normal"/>
              <w:rPr/>
            </w:pPr>
            <w:r>
              <w:rPr/>
              <w:t>8  Chinese characters in daily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介紹</w:t>
            </w:r>
            <w:r>
              <w:rPr/>
              <w:t xml:space="preserve">Introduction </w:t>
              <w:tab/>
            </w:r>
            <w:r>
              <w:rPr/>
              <w:t>介紹什麼是華語、了解華語基本句型及語序、架構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介紹聲母、韻母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拼音練習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聲調、發音練習、簡易文字入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  <w:tab/>
              <w:t>Lesson1</w:t>
            </w:r>
            <w:r>
              <w:rPr/>
              <w:t>：你好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6</w:t>
              <w:tab/>
              <w:t>Lesson1</w:t>
            </w:r>
            <w:r>
              <w:rPr/>
              <w:t>：你好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7</w:t>
              <w:tab/>
              <w:t>Lesson2</w:t>
            </w:r>
            <w:r>
              <w:rPr/>
              <w:t>：你家有幾個人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8</w:t>
              <w:tab/>
              <w:t>Lesson2</w:t>
            </w:r>
            <w:r>
              <w:rPr/>
              <w:t>：你家有幾個人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-term exam </w:t>
              <w:tab/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10</w:t>
              <w:tab/>
              <w:t>Lesson3</w:t>
            </w:r>
            <w:r>
              <w:rPr/>
              <w:t>：你們班有幾個同學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1</w:t>
              <w:tab/>
              <w:t>Lesson3</w:t>
            </w:r>
            <w:r>
              <w:rPr/>
              <w:t>：你們班有幾個同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2</w:t>
              <w:tab/>
              <w:t>Lesson4</w:t>
            </w:r>
            <w:r>
              <w:rPr/>
              <w:t>：來吃早飯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3</w:t>
              <w:tab/>
              <w:t>Lesson4</w:t>
            </w:r>
            <w:r>
              <w:rPr/>
              <w:t>：來吃早飯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4</w:t>
              <w:tab/>
              <w:t>Lesson5</w:t>
            </w:r>
            <w:r>
              <w:rPr/>
              <w:t>：我喜歡夏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5</w:t>
              <w:tab/>
              <w:t>Lesson5</w:t>
            </w:r>
            <w:r>
              <w:rPr/>
              <w:t>：我喜歡夏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6</w:t>
              <w:tab/>
              <w:t>Lesson6</w:t>
            </w:r>
            <w:r>
              <w:rPr/>
              <w:t>：我的生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7</w:t>
              <w:tab/>
              <w:t>Lesson6</w:t>
            </w:r>
            <w:r>
              <w:rPr/>
              <w:t>：我的生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  <w:tab/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能學習華語基本語言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學生能將華語應用於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學生能用華語跟台灣人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生能分組合作完成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學華語向前走第一冊</w:t>
            </w:r>
          </w:p>
          <w:p>
            <w:pPr>
              <w:pStyle w:val="Normal"/>
              <w:rPr/>
            </w:pPr>
            <w:r>
              <w:rPr/>
              <w:t>作者：孫懿芬等</w:t>
            </w:r>
          </w:p>
          <w:p>
            <w:pPr>
              <w:pStyle w:val="Normal"/>
              <w:rPr/>
            </w:pPr>
            <w:r>
              <w:rPr/>
              <w:t>書局：僑務委員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自編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立台灣師範大學：《新版實用視聽華語</w:t>
            </w:r>
            <w:r>
              <w:rPr/>
              <w:t>1</w:t>
            </w:r>
            <w:r>
              <w:rPr/>
              <w:t>》，正中書局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立臺灣師範大學國語教學中心：《當代中文課程</w:t>
            </w:r>
            <w:r>
              <w:rPr/>
              <w:t>1</w:t>
            </w:r>
            <w:r>
              <w:rPr/>
              <w:t>》，聯經，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率</w:t>
            </w:r>
            <w:r>
              <w:rPr/>
              <w:t>Participation 2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中考</w:t>
            </w:r>
            <w:r>
              <w:rPr/>
              <w:t xml:space="preserve">Midterm Test 30%,  </w:t>
            </w:r>
            <w:r>
              <w:rPr/>
              <w:t>期末考</w:t>
            </w:r>
            <w:r>
              <w:rPr/>
              <w:t>Final test 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School Assignments: 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Attitude 1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8:00Z</dcterms:created>
  <dc:creator>許雅貴 </dc:creator>
  <dc:description/>
  <cp:keywords>南臺課程大綱 許雅貴 </cp:keywords>
  <dc:language>en-US</dc:language>
  <cp:lastModifiedBy>alexhong</cp:lastModifiedBy>
  <dcterms:modified xsi:type="dcterms:W3CDTF">2018-10-01T09:08:00Z</dcterms:modified>
  <cp:revision>2</cp:revision>
  <dc:subject>南臺課程</dc:subject>
  <dc:title>初級華語會話</dc:title>
</cp:coreProperties>
</file>