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5D00L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Laborator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學跨領域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基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B500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B50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二極體、雙極接面電晶體等半導體元件之電路工作特性，並經由實際的操作與量測以驗證各元件的特性。同時也會操作幾種基本的應用電路，如二極體整流電路、雙極電晶體、共射極放大器、共集極放大器、共基極放大器等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會量測二極體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操作電源供應器、訊號產生器及示波器等三種儀器的基本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整流與濾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電晶體</w:t>
            </w:r>
            <w:r>
              <w:rPr/>
              <w:t>(BJT)</w:t>
            </w:r>
            <w:r>
              <w:rPr/>
              <w:t>的偏壓及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會量測電晶體</w:t>
            </w:r>
            <w:r>
              <w:rPr/>
              <w:t>(BJT)</w:t>
            </w:r>
            <w:r>
              <w:rPr/>
              <w:t>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子儀表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被動元件之特性曲線測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二極體之特性曲線測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整流、濾波電路及穩壓電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截波電路與箝位電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雙極接面電晶體</w:t>
            </w:r>
            <w:r>
              <w:rPr/>
              <w:t>(BJT)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雙極接面電晶體</w:t>
            </w:r>
            <w:r>
              <w:rPr/>
              <w:t>(BJT)</w:t>
            </w:r>
            <w:r>
              <w:rPr/>
              <w:t>之共射極、共集極及共基極放大器電路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串級放大器電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Electronic Instruments</w:t>
            </w:r>
          </w:p>
          <w:p>
            <w:pPr>
              <w:pStyle w:val="Normal"/>
              <w:rPr/>
            </w:pPr>
            <w:r>
              <w:rPr/>
              <w:t>2.Testing of Passive Component Charateristics</w:t>
            </w:r>
          </w:p>
          <w:p>
            <w:pPr>
              <w:pStyle w:val="Normal"/>
              <w:rPr/>
            </w:pPr>
            <w:r>
              <w:rPr/>
              <w:t>3.Testing of Diode Charateristics</w:t>
            </w:r>
          </w:p>
          <w:p>
            <w:pPr>
              <w:pStyle w:val="Normal"/>
              <w:rPr/>
            </w:pPr>
            <w:r>
              <w:rPr/>
              <w:t>4.Rectifier, Filter and Regulator Circuits</w:t>
            </w:r>
          </w:p>
          <w:p>
            <w:pPr>
              <w:pStyle w:val="Normal"/>
              <w:rPr/>
            </w:pPr>
            <w:r>
              <w:rPr/>
              <w:t>5.Clipper and Clamper Circuits</w:t>
            </w:r>
          </w:p>
          <w:p>
            <w:pPr>
              <w:pStyle w:val="Normal"/>
              <w:rPr/>
            </w:pPr>
            <w:r>
              <w:rPr/>
              <w:t>6.Testing of Bipolar Junction Transistor(BJT) Ic-Vbe Charateristics</w:t>
            </w:r>
          </w:p>
          <w:p>
            <w:pPr>
              <w:pStyle w:val="Normal"/>
              <w:rPr/>
            </w:pPr>
            <w:r>
              <w:rPr/>
              <w:t xml:space="preserve">7.Testing of BJT Amplifier Bias Circuit </w:t>
            </w:r>
          </w:p>
          <w:p>
            <w:pPr>
              <w:pStyle w:val="Normal"/>
              <w:rPr/>
            </w:pPr>
            <w:r>
              <w:rPr/>
              <w:t>8.Common-Emitter, Common-Collector and Common-Base Amplifier of BJT</w:t>
            </w:r>
          </w:p>
          <w:p>
            <w:pPr>
              <w:pStyle w:val="Normal"/>
              <w:rPr/>
            </w:pPr>
            <w:r>
              <w:rPr/>
              <w:t>9.Multistage Transistor Amplifi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2</w:t>
            </w:r>
            <w:r>
              <w:rPr/>
              <w:t>週</w:t>
            </w:r>
            <w:r>
              <w:rPr/>
              <w:t xml:space="preserve">:  </w:t>
            </w:r>
            <w:r>
              <w:rPr/>
              <w:t>課程簡介、安全教育及電子儀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一、被動元件之特性曲線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二、二極體之特性曲線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~6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三、整流、濾波電路及穩壓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四：截波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五：箝位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中實習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六：雙極接面電晶體</w:t>
            </w:r>
            <w:r>
              <w:rPr/>
              <w:t>(BJT)Ib-Vbe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七：雙極接面電晶體</w:t>
            </w:r>
            <w:r>
              <w:rPr/>
              <w:t>(BJT)Ic-Vbe</w:t>
            </w:r>
            <w:r>
              <w:rPr/>
              <w:t>特性曲線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八：雙極接面電晶體</w:t>
            </w:r>
            <w:r>
              <w:rPr/>
              <w:t>(BJT)</w:t>
            </w:r>
            <w:r>
              <w:rPr/>
              <w:t>放大器偏壓電路之測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九：共射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：共集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一：共基極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實習十二：串級放大器電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 xml:space="preserve">: </w:t>
            </w:r>
            <w:r>
              <w:rPr/>
              <w:t>期末實習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會量測二極體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學會操作電源供應器、訊號產生器及示波器等三種儀器的基本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整流與濾波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瞭解電晶體</w:t>
            </w:r>
            <w:r>
              <w:rPr/>
              <w:t>(BJT)</w:t>
            </w:r>
            <w:r>
              <w:rPr/>
              <w:t>的偏壓及放大電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會量測電晶體</w:t>
            </w:r>
            <w:r>
              <w:rPr/>
              <w:t>(BJT)</w:t>
            </w:r>
            <w:r>
              <w:rPr/>
              <w:t>的</w:t>
            </w:r>
            <w:r>
              <w:rPr/>
              <w:t>I-V</w:t>
            </w:r>
            <w:r>
              <w:rPr/>
              <w:t>特性曲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電子學實習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0:00Z</dcterms:created>
  <dc:creator>黃基哲 </dc:creator>
  <dc:description/>
  <cp:keywords>南臺課程大綱 黃基哲 </cp:keywords>
  <dc:language>en-US</dc:language>
  <cp:lastModifiedBy>alexhong</cp:lastModifiedBy>
  <dcterms:modified xsi:type="dcterms:W3CDTF">2018-03-02T08:00:00Z</dcterms:modified>
  <cp:revision>2</cp:revision>
  <dc:subject>南臺課程</dc:subject>
  <dc:title>電子實習</dc:title>
</cp:coreProperties>
</file>