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5D00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立學習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Study (IV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學跨領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瀚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9</w:t>
            </w:r>
            <w:r>
              <w:rPr/>
              <w:t>節</w:t>
            </w:r>
            <w:r>
              <w:rPr/>
              <w:t>(J0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擬利用一學分的規劃，以學生自主學習的企圖心，促使其提升掌握自我學習的主導權。於學期初，由學生自訂學習內容，並與授課老師商議學習內容與考核方式。學期過程若有需更動學習計畫之處，由學生與授課老師共同商議。期末仍由教師評定成績等第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立學習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dependent Study (II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訓練選擇合適之方式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rain to select the fitness method to solve the issues of project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論文搜尋、研讀與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rain to read articles and analyze it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問題發掘與分類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rain to figure out the problem and issues classification of project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選取並進行學習標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rain to select and practice learning objectives , 6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練如何製作研究成果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rain how to develop research results presentations , 6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訓練心得報告撰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rain to write feedback reports , 7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明列學習標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闡述學習標的選取理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師生共同討論學習計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依計畫自主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師生共同討論盤點學習成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師完成評定成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student set the study goals</w:t>
            </w:r>
          </w:p>
          <w:p>
            <w:pPr>
              <w:pStyle w:val="Normal"/>
              <w:rPr/>
            </w:pPr>
            <w:r>
              <w:rPr/>
              <w:t>2.The students explain why are the study goals selected</w:t>
            </w:r>
          </w:p>
          <w:p>
            <w:pPr>
              <w:pStyle w:val="Normal"/>
              <w:rPr/>
            </w:pPr>
            <w:r>
              <w:rPr/>
              <w:t>3.A study plan is constructed as a result of bilateral discussions by the student and the instructor</w:t>
            </w:r>
          </w:p>
          <w:p>
            <w:pPr>
              <w:pStyle w:val="Normal"/>
              <w:rPr/>
            </w:pPr>
            <w:r>
              <w:rPr/>
              <w:t>4.The student carry out the study plan</w:t>
            </w:r>
          </w:p>
          <w:p>
            <w:pPr>
              <w:pStyle w:val="Normal"/>
              <w:rPr/>
            </w:pPr>
            <w:r>
              <w:rPr/>
              <w:t>5.The student and the instructor review the performances</w:t>
            </w:r>
          </w:p>
          <w:p>
            <w:pPr>
              <w:pStyle w:val="Normal"/>
              <w:rPr/>
            </w:pPr>
            <w:r>
              <w:rPr/>
              <w:t>6.The instructor give the final gra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訓練選擇合適之方式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論文搜尋、研讀與分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問題發掘與分類規劃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選取並進行學習標的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如何製作研究成果簡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心得報告撰寫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0:00Z</dcterms:created>
  <dc:creator>郭瀚鴻 </dc:creator>
  <dc:description/>
  <cp:keywords>南臺課程大綱 郭瀚鴻 </cp:keywords>
  <dc:language>en-US</dc:language>
  <cp:lastModifiedBy>alexhong</cp:lastModifiedBy>
  <dcterms:modified xsi:type="dcterms:W3CDTF">2018-03-02T08:00:00Z</dcterms:modified>
  <cp:revision>2</cp:revision>
  <dc:subject>南臺課程</dc:subject>
  <dc:title>獨立學習(四)</dc:title>
</cp:coreProperties>
</file>