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0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顧服務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and Practices in Care Service (2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雅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W05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W0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醫藥科技的進步及人民在醫療保健上所得的提升，使國人平均壽命延長，使得「高齡化」已成為普遍的社經現象，高齡者的身體及心智功能逐漸減退，需要被照顧的失能者愈來愈多，隨著家庭及社會結構的改變，外聘照顧服務員的需求與日俱增。面臨快速成長的人力需求，本課程讓學生進行實務操作，學習照顧服務的基本技術，包括量測基本生命徵象、成人異物哽塞急救法、成人心肺復甦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先修過照顧服務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被照顧者的需求和需要的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基本生命徵象</w:t>
            </w:r>
            <w:r>
              <w:rPr/>
              <w:t>(</w:t>
            </w:r>
            <w:r>
              <w:rPr/>
              <w:t>體溫、脈搏、呼吸、血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備餐、餵食、協助用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協助上下床及坐輪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成人異物哽塞急救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陰沖洗及尿管清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洗頭、衣物更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成人心肺復甦術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照顧服務員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  <w:tab/>
              <w:t>Week</w:t>
              <w:tab/>
              <w:t>Time</w:t>
              <w:tab/>
              <w:t>Topic</w:t>
            </w:r>
          </w:p>
          <w:p>
            <w:pPr>
              <w:pStyle w:val="Normal"/>
              <w:rPr/>
            </w:pPr>
            <w:r>
              <w:rPr/>
              <w:t>3/7</w:t>
              <w:tab/>
              <w:t>2</w:t>
              <w:tab/>
              <w:t>19:05~21:30</w:t>
              <w:tab/>
            </w:r>
            <w:r>
              <w:rPr/>
              <w:t>課程大綱介紹</w:t>
            </w:r>
            <w:r>
              <w:rPr/>
              <w:t>,</w:t>
            </w:r>
            <w:r>
              <w:rPr/>
              <w:t>技術練習分組與學期安排說明</w:t>
            </w:r>
          </w:p>
          <w:p>
            <w:pPr>
              <w:pStyle w:val="Normal"/>
              <w:rPr/>
            </w:pPr>
            <w:r>
              <w:rPr/>
              <w:t>3/14</w:t>
              <w:tab/>
              <w:t>3</w:t>
              <w:tab/>
              <w:t>19:05~21:30</w:t>
              <w:tab/>
            </w:r>
            <w:r>
              <w:rPr/>
              <w:t>意外災害與急症之緊急處理</w:t>
            </w:r>
          </w:p>
          <w:p>
            <w:pPr>
              <w:pStyle w:val="Normal"/>
              <w:rPr/>
            </w:pPr>
            <w:r>
              <w:rPr/>
              <w:t>3/21</w:t>
              <w:tab/>
              <w:t>4</w:t>
              <w:tab/>
              <w:t>19:05~21:30</w:t>
              <w:tab/>
            </w:r>
            <w:r>
              <w:rPr/>
              <w:t>營養與膳食</w:t>
            </w:r>
          </w:p>
          <w:p>
            <w:pPr>
              <w:pStyle w:val="Normal"/>
              <w:rPr/>
            </w:pPr>
            <w:r>
              <w:rPr/>
              <w:t>3/28</w:t>
              <w:tab/>
              <w:t>5</w:t>
              <w:tab/>
              <w:t>19:05~21:30</w:t>
              <w:tab/>
            </w:r>
            <w:r>
              <w:rPr/>
              <w:t>技術示範與練習</w:t>
            </w:r>
            <w:r>
              <w:rPr/>
              <w:t>-</w:t>
            </w:r>
            <w:r>
              <w:rPr/>
              <w:t>會陰沖洗與尿管清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備餐、餵食與協助用藥</w:t>
            </w:r>
          </w:p>
          <w:p>
            <w:pPr>
              <w:pStyle w:val="Normal"/>
              <w:rPr/>
            </w:pPr>
            <w:r>
              <w:rPr/>
              <w:t>4/11</w:t>
              <w:tab/>
              <w:t>7</w:t>
              <w:tab/>
              <w:t>19:05~21:30</w:t>
              <w:tab/>
            </w:r>
            <w:r>
              <w:rPr/>
              <w:t>人際關係與溝通技巧</w:t>
            </w:r>
          </w:p>
          <w:p>
            <w:pPr>
              <w:pStyle w:val="Normal"/>
              <w:rPr/>
            </w:pPr>
            <w:r>
              <w:rPr/>
              <w:t>4/18</w:t>
              <w:tab/>
              <w:t>8</w:t>
              <w:tab/>
              <w:t>19:05~21:</w:t>
            </w:r>
            <w:r>
              <w:rPr/>
              <w:t>30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4/25</w:t>
              <w:tab/>
              <w:t>9</w:t>
              <w:tab/>
              <w:t>19:05~21:30</w:t>
              <w:tab/>
            </w:r>
            <w:r>
              <w:rPr/>
              <w:t>學校期中考週</w:t>
            </w:r>
          </w:p>
          <w:p>
            <w:pPr>
              <w:pStyle w:val="Normal"/>
              <w:rPr/>
            </w:pPr>
            <w:r>
              <w:rPr/>
              <w:t>5/2</w:t>
              <w:tab/>
              <w:t>10</w:t>
              <w:tab/>
              <w:t>19:05~21:30</w:t>
              <w:tab/>
            </w:r>
            <w:r>
              <w:rPr/>
              <w:t>家庭照顧者的壓力與協助之需求</w:t>
            </w:r>
          </w:p>
          <w:p>
            <w:pPr>
              <w:pStyle w:val="Normal"/>
              <w:rPr/>
            </w:pPr>
            <w:r>
              <w:rPr/>
              <w:t>5/9</w:t>
              <w:tab/>
              <w:t>11</w:t>
              <w:tab/>
              <w:t>19:05~21:30</w:t>
              <w:tab/>
            </w:r>
            <w:r>
              <w:rPr/>
              <w:t>技術示範與練習</w:t>
            </w:r>
            <w:r>
              <w:rPr/>
              <w:t>-</w:t>
            </w:r>
            <w:r>
              <w:rPr/>
              <w:t>成人心肺甦醒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成人異物哽塞與急救法</w:t>
            </w:r>
          </w:p>
          <w:p>
            <w:pPr>
              <w:pStyle w:val="Normal"/>
              <w:rPr/>
            </w:pPr>
            <w:r>
              <w:rPr/>
              <w:t>5/16</w:t>
              <w:tab/>
              <w:t>12</w:t>
              <w:tab/>
              <w:t>19:05~21:30</w:t>
              <w:tab/>
            </w:r>
            <w:r>
              <w:rPr/>
              <w:t>家務處理、臨終關懷與安寧照顧</w:t>
            </w:r>
          </w:p>
          <w:p>
            <w:pPr>
              <w:pStyle w:val="Normal"/>
              <w:rPr/>
            </w:pPr>
            <w:r>
              <w:rPr/>
              <w:t>5/23</w:t>
              <w:tab/>
              <w:t>13</w:t>
              <w:tab/>
              <w:t>19:05~21:30</w:t>
              <w:tab/>
            </w:r>
            <w:r>
              <w:rPr/>
              <w:t>技術示範與練習</w:t>
            </w:r>
            <w:r>
              <w:rPr/>
              <w:t>-</w:t>
            </w:r>
            <w:r>
              <w:rPr/>
              <w:t>洗頭衣物更換</w:t>
            </w:r>
          </w:p>
          <w:p>
            <w:pPr>
              <w:pStyle w:val="Normal"/>
              <w:rPr/>
            </w:pPr>
            <w:r>
              <w:rPr/>
              <w:t>5/30</w:t>
              <w:tab/>
              <w:t>14</w:t>
              <w:tab/>
              <w:t>19:05~21:30</w:t>
              <w:tab/>
            </w:r>
            <w:r>
              <w:rPr/>
              <w:t>養護與安養機構之管理</w:t>
            </w:r>
          </w:p>
          <w:p>
            <w:pPr>
              <w:pStyle w:val="Normal"/>
              <w:rPr/>
            </w:pPr>
            <w:r>
              <w:rPr/>
              <w:t>6/6</w:t>
              <w:tab/>
              <w:t>15</w:t>
              <w:tab/>
              <w:t>19</w:t>
            </w:r>
            <w:r>
              <w:rPr/>
              <w:t>:05~21:30</w:t>
              <w:tab/>
            </w:r>
            <w:r>
              <w:rPr/>
              <w:t>技術示範與練習</w:t>
            </w:r>
            <w:r>
              <w:rPr/>
              <w:t>-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6/13</w:t>
              <w:tab/>
              <w:t>16</w:t>
              <w:tab/>
              <w:t>19:05~21:30</w:t>
              <w:tab/>
            </w:r>
            <w:r>
              <w:rPr/>
              <w:t>照服員模擬試題大會考</w:t>
            </w:r>
          </w:p>
          <w:p>
            <w:pPr>
              <w:pStyle w:val="Normal"/>
              <w:rPr/>
            </w:pPr>
            <w:r>
              <w:rPr/>
              <w:t>6/20</w:t>
              <w:tab/>
              <w:t>17</w:t>
              <w:tab/>
              <w:t>19:05~21:30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6/27</w:t>
              <w:tab/>
              <w:t>18</w:t>
              <w:tab/>
              <w:t>19:05~21:30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會照顧服務的基本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溝通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了解被照顧者的需求和需要的關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通過技術考核至少一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顧服務員實用工作指南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華杏出版社</w:t>
            </w:r>
          </w:p>
          <w:p>
            <w:pPr>
              <w:pStyle w:val="Normal"/>
              <w:rPr/>
            </w:pPr>
            <w:r>
              <w:rPr/>
              <w:t>照顧概論三版</w:t>
            </w:r>
            <w:r>
              <w:rPr>
                <w:rFonts w:eastAsia="Times New Roman"/>
              </w:rPr>
              <w:t xml:space="preserve"> </w:t>
            </w:r>
            <w:r>
              <w:rPr/>
              <w:t>華格那出版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lass discussion 10%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期中考</w:t>
            </w:r>
            <w:r>
              <w:rPr/>
              <w:tab/>
              <w:tab/>
              <w:t xml:space="preserve"> 30%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模擬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期末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柯雅婷 </dc:creator>
  <dc:description/>
  <cp:keywords>南臺課程大綱 柯雅婷 </cp:keywords>
  <dc:language>en-US</dc:language>
  <cp:lastModifiedBy>alexhong</cp:lastModifiedBy>
  <dcterms:modified xsi:type="dcterms:W3CDTF">2018-03-02T07:58:00Z</dcterms:modified>
  <cp:revision>2</cp:revision>
  <dc:subject>南臺課程</dc:subject>
  <dc:title>照顧服務理論與實務(二)</dc:title>
</cp:coreProperties>
</file>