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生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ly Phys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哲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2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2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2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生理學是針對老年人身體運作之探討。本課程將介紹老人身體各個系統因老化而產生的變化，並以生理學為主軸延伸介紹相關知識與概念。由於老化的機制複雜，因此高齡生理學對於非醫護領域出身者更為重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高齡生理特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對高齡者的體認及正向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對於運用高齡生理知識提升服務高齡者的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學生對於高齡社會發展的未來及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細胞功能與老化機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肌肉骨骼系統及其老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呼吸功能及其老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血液與心臟及其老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免疫系統及其老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消化系統及其老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腎臟與泌尿系統及其老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生殖系統及其老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內分泌系統及其老化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神經系統及其老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運動生理及其老化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老化的臨床表徵與評估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常見老人症候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.</w:t>
            </w:r>
            <w:r>
              <w:rPr/>
              <w:t>導論、學習重點與目的及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.</w:t>
            </w:r>
            <w:r>
              <w:rPr/>
              <w:t>認識細胞功能與老化機制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.</w:t>
            </w:r>
            <w:r>
              <w:rPr/>
              <w:t>認識細胞功能與老化機制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.</w:t>
            </w:r>
            <w:r>
              <w:rPr/>
              <w:t>肌肉骨骼系統及其老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.</w:t>
            </w:r>
            <w:r>
              <w:rPr/>
              <w:t>肌肉骨骼系統及其老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.</w:t>
            </w:r>
            <w:r>
              <w:rPr/>
              <w:t>呼吸功能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.</w:t>
            </w:r>
            <w:r>
              <w:rPr/>
              <w:t>血液與心臟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.</w:t>
            </w:r>
            <w:r>
              <w:rPr/>
              <w:t>免疫系統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.</w:t>
            </w:r>
            <w:r>
              <w:rPr/>
              <w:t>消化系統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.</w:t>
            </w:r>
            <w:r>
              <w:rPr/>
              <w:t>腎臟與泌尿系統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.</w:t>
            </w:r>
            <w:r>
              <w:rPr/>
              <w:t>生殖系統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.</w:t>
            </w:r>
            <w:r>
              <w:rPr/>
              <w:t>內分泌系統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.</w:t>
            </w:r>
            <w:r>
              <w:rPr/>
              <w:t>神經系統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.</w:t>
            </w:r>
            <w:r>
              <w:rPr/>
              <w:t>運動生理及其老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.</w:t>
            </w:r>
            <w:r>
              <w:rPr/>
              <w:t>老化的臨床表徵與評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.</w:t>
            </w:r>
            <w:r>
              <w:rPr/>
              <w:t>常見老人症候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.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高齡生理特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增進對高齡者的體認及正向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增進學生對於運用高齡生理知識提升服務高齡者的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增進學生對於高齡社會發展的未來及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葉哲全 </dc:creator>
  <dc:description/>
  <cp:keywords>南臺課程大綱 葉哲全 </cp:keywords>
  <dc:language>en-US</dc:language>
  <cp:lastModifiedBy>alexhong</cp:lastModifiedBy>
  <dcterms:modified xsi:type="dcterms:W3CDTF">2018-03-02T07:56:00Z</dcterms:modified>
  <cp:revision>2</cp:revision>
  <dc:subject>南臺課程</dc:subject>
  <dc:title>高齡生理學</dc:title>
</cp:coreProperties>
</file>