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2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禮儀與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tiquette and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韻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2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禮儀在日常生活中不可缺少，而待人以服務之心更是與現在以服務業為主的社會密不可分；本課程教導學生面對高齡者應有的服務禮儀，並透過職場倫理課程的討論、教導，協助學生學習在職場中應有的服務禮儀與倫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尊重生命，建立長期照顧服務禮儀與倫理之關懷服務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識方面：協助學生瞭解服務禮儀與職場倫理的意義、內涵與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態度方面：協助學生提升職場服務禮儀與倫理的敏銳度，遵守職場倫理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敬業樂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技能方面：協助學生培養面對職場問題的能力，提升就業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識方面：協助學生瞭解服務禮儀與職場倫理的意義、內涵與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高齡專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服務禮儀與職場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務禮儀與應對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待服務禮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長期照顧服務人員禮儀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服務禮儀與職場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務禮儀與應對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「長者之生命故事」小組報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接待服務禮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老化裝備體驗下進行角色扮演及禮儀訓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製作卡片表達對祖父母的關愛情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尊重生命，建立長期照顧服務禮儀與倫理之關懷服務概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知識方面：協助學生瞭解服務禮儀與職場倫理的意義、內涵與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態度方面：協助學生提升職場服務禮儀與倫理的敏銳度，遵守職場倫理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技能方面：協助學生培養面對職場問題的能力，提升就業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知識方面：協助學生瞭解服務禮儀與職場倫理的意義、內涵與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陳韻如 </dc:creator>
  <dc:description/>
  <cp:keywords>南臺課程大綱 陳韻如 </cp:keywords>
  <dc:language>en-US</dc:language>
  <cp:lastModifiedBy>alexhong</cp:lastModifiedBy>
  <dcterms:modified xsi:type="dcterms:W3CDTF">2018-03-02T07:57:00Z</dcterms:modified>
  <cp:revision>2</cp:revision>
  <dc:subject>南臺課程</dc:subject>
  <dc:title>服務禮儀與倫理</dc:title>
</cp:coreProperties>
</file>