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D02P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療癒環境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ing Environment In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高齡服務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美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T03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T03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療癒環境的定義與概念，及其目的、功能與內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說出療癒者的角色功能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療癒環境的屏障，並建立排除障礙的概念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感官、知識、心智、天然及神性處所環境設計之相關概念與設計內容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說出至少五項身心靈的健康照護環境設計的原則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認識療癒環境於高齡服務實務上之應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療癒環境的定義與概念，及其目的、功能與內容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高齡專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說出療癒者的角色功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高齡專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說出療癒者的角色功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語言表達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認識療癒環境的屏障，並建立排除障礙的概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高齡專業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瞭解感官、知識、心智、天然及神性處所環境設計之相關概念與設計內容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關懷服務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瞭解感官、知識、心智、天然及神性處所環境設計之相關概念與設計內容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人文涵養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能說出至少五項身心靈的健康照護環境設計的原則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三創整合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能說出至少五項身心靈的健康照護環境設計的原則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溝通表達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認識療癒環境於高齡服務實務上之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高齡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療癒環境緒論、療癒環境之障礙</w:t>
            </w:r>
          </w:p>
          <w:p>
            <w:pPr>
              <w:pStyle w:val="Normal"/>
              <w:rPr/>
            </w:pPr>
            <w:r>
              <w:rPr/>
              <w:t>二、療癒者－以人為本</w:t>
            </w:r>
          </w:p>
          <w:p>
            <w:pPr>
              <w:pStyle w:val="Normal"/>
              <w:rPr/>
            </w:pPr>
            <w:r>
              <w:rPr/>
              <w:t>三、療癒環境設計</w:t>
            </w:r>
            <w:r>
              <w:rPr/>
              <w:t>-</w:t>
            </w:r>
            <w:r>
              <w:rPr/>
              <w:t>身軀、外型塑造</w:t>
            </w:r>
          </w:p>
          <w:p>
            <w:pPr>
              <w:pStyle w:val="Normal"/>
              <w:rPr/>
            </w:pPr>
            <w:r>
              <w:rPr/>
              <w:t>四、感官－人性化環境設計</w:t>
            </w:r>
          </w:p>
          <w:p>
            <w:pPr>
              <w:pStyle w:val="Normal"/>
              <w:rPr/>
            </w:pPr>
            <w:r>
              <w:rPr/>
              <w:t>五、療癒環境</w:t>
            </w:r>
            <w:r>
              <w:rPr/>
              <w:t>-</w:t>
            </w:r>
            <w:r>
              <w:rPr/>
              <w:t>身心機能活化運動</w:t>
            </w:r>
          </w:p>
          <w:p>
            <w:pPr>
              <w:pStyle w:val="Normal"/>
              <w:rPr/>
            </w:pPr>
            <w:r>
              <w:rPr/>
              <w:t>六、療癒環境實務</w:t>
            </w:r>
            <w:r>
              <w:rPr/>
              <w:t>-</w:t>
            </w:r>
            <w:r>
              <w:rPr/>
              <w:t>身心機能活化療癒活動</w:t>
            </w:r>
          </w:p>
          <w:p>
            <w:pPr>
              <w:pStyle w:val="Normal"/>
              <w:rPr/>
            </w:pPr>
            <w:r>
              <w:rPr/>
              <w:t>七、療癒環境</w:t>
            </w:r>
            <w:r>
              <w:rPr/>
              <w:t>-</w:t>
            </w:r>
            <w:r>
              <w:rPr/>
              <w:t>綠色療癒力</w:t>
            </w:r>
          </w:p>
          <w:p>
            <w:pPr>
              <w:pStyle w:val="Normal"/>
              <w:rPr/>
            </w:pPr>
            <w:r>
              <w:rPr/>
              <w:t>八、療癒環境實務</w:t>
            </w:r>
            <w:r>
              <w:rPr/>
              <w:t>-</w:t>
            </w:r>
            <w:r>
              <w:rPr/>
              <w:t>園藝療癒初體驗</w:t>
            </w:r>
          </w:p>
          <w:p>
            <w:pPr>
              <w:pStyle w:val="Normal"/>
              <w:rPr/>
            </w:pPr>
            <w:r>
              <w:rPr/>
              <w:t>九、影片賞析</w:t>
            </w:r>
          </w:p>
          <w:p>
            <w:pPr>
              <w:pStyle w:val="Normal"/>
              <w:rPr/>
            </w:pPr>
            <w:r>
              <w:rPr/>
              <w:t>十、芳香療法</w:t>
            </w:r>
          </w:p>
          <w:p>
            <w:pPr>
              <w:pStyle w:val="Normal"/>
              <w:rPr/>
            </w:pPr>
            <w:r>
              <w:rPr/>
              <w:t>十一、音樂療法</w:t>
            </w:r>
          </w:p>
          <w:p>
            <w:pPr>
              <w:pStyle w:val="Normal"/>
              <w:rPr/>
            </w:pPr>
            <w:r>
              <w:rPr/>
              <w:t>十二、心與靈－賦權環境</w:t>
            </w:r>
          </w:p>
          <w:p>
            <w:pPr>
              <w:pStyle w:val="Normal"/>
              <w:rPr/>
            </w:pPr>
            <w:r>
              <w:rPr/>
              <w:t>十三、神性處所設計</w:t>
            </w:r>
          </w:p>
          <w:p>
            <w:pPr>
              <w:pStyle w:val="Normal"/>
              <w:rPr/>
            </w:pPr>
            <w:r>
              <w:rPr/>
              <w:t>十四、療癒環境實務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療癒環境的定義與概念，及其目的、功能與內容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說出療癒者的角色功能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說出療癒者的角色功能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認識療癒環境的屏障，並建立排除障礙的概念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感官、知識、心智、天然及神性處所環境設計之相關概念與設計內容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感官、知識、心智、天然及神性處所環境設計之相關概念與設計內容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說出至少五項身心靈的健康照護環境設計的原則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說出至少五項身心靈的健康照護環境設計的原則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認識療癒環境於高齡服務實務上之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7:00Z</dcterms:created>
  <dc:creator>陳美珠 </dc:creator>
  <dc:description/>
  <cp:keywords>南臺課程大綱 陳美珠 </cp:keywords>
  <dc:language>en-US</dc:language>
  <cp:lastModifiedBy>alexhong</cp:lastModifiedBy>
  <dcterms:modified xsi:type="dcterms:W3CDTF">2018-03-02T07:57:00Z</dcterms:modified>
  <cp:revision>2</cp:revision>
  <dc:subject>南臺課程</dc:subject>
  <dc:title>療癒環境實務</dc:title>
</cp:coreProperties>
</file>