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2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統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tatis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珠</w:t>
            </w:r>
            <w:r>
              <w:rPr>
                <w:rFonts w:eastAsia="Times New Roman"/>
              </w:rPr>
              <w:t xml:space="preserve"> </w:t>
            </w:r>
            <w:r>
              <w:rPr/>
              <w:t>胡小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E02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E02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邏輯推理和機率的初步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生物統計學的基本概念－母全體、樣本及抽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及正確判別各種變項的類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常態分佈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在統計及處理不同的變項資料時，應選用何種適當的統計方法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描述性統計學、及分析性統計學的基本應用－如何以樣本的統計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來推論母群體的母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邏輯推理和機率的初步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生物統計學的基本概念－母全體、樣本及抽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及正確判別各種變項的類別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常態分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在統計及處理不同的變項資料時，應選用何種適當的統計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描述性統計學、及分析性統計學的基本應用－如何以樣本的統計值來推論母群體的母數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生物統計學緒論－統計的基本邏輯及概念</w:t>
            </w:r>
          </w:p>
          <w:p>
            <w:pPr>
              <w:pStyle w:val="Normal"/>
              <w:rPr/>
            </w:pPr>
            <w:r>
              <w:rPr/>
              <w:t>二、資料的整理與呈現</w:t>
            </w:r>
          </w:p>
          <w:p>
            <w:pPr>
              <w:pStyle w:val="Normal"/>
              <w:rPr/>
            </w:pPr>
            <w:r>
              <w:rPr/>
              <w:t>三、母全體、樣本及抽樣</w:t>
            </w:r>
          </w:p>
          <w:p>
            <w:pPr>
              <w:pStyle w:val="Normal"/>
              <w:rPr/>
            </w:pPr>
            <w:r>
              <w:rPr/>
              <w:t>四、等距變項的統計：等距變項的敘述</w:t>
            </w:r>
            <w:r>
              <w:rPr/>
              <w:t>-</w:t>
            </w:r>
            <w:r>
              <w:rPr/>
              <w:t>集中趨勢</w:t>
            </w:r>
          </w:p>
          <w:p>
            <w:pPr>
              <w:pStyle w:val="Normal"/>
              <w:rPr/>
            </w:pPr>
            <w:r>
              <w:rPr/>
              <w:t>五、等距變項的統計：等距變項的敘述</w:t>
            </w:r>
            <w:r>
              <w:rPr/>
              <w:t>-</w:t>
            </w:r>
            <w:r>
              <w:rPr/>
              <w:t>變異性</w:t>
            </w:r>
          </w:p>
          <w:p>
            <w:pPr>
              <w:pStyle w:val="Normal"/>
              <w:rPr/>
            </w:pPr>
            <w:r>
              <w:rPr/>
              <w:t>六、等距變項的統計：常態分佈及其應用</w:t>
            </w:r>
          </w:p>
          <w:p>
            <w:pPr>
              <w:pStyle w:val="Normal"/>
              <w:rPr/>
            </w:pPr>
            <w:r>
              <w:rPr/>
              <w:t>七、等距變項的統計：單一變項的推論</w:t>
            </w:r>
            <w:r>
              <w:rPr/>
              <w:t>Z-test</w:t>
            </w:r>
          </w:p>
          <w:p>
            <w:pPr>
              <w:pStyle w:val="Normal"/>
              <w:rPr/>
            </w:pPr>
            <w:r>
              <w:rPr/>
              <w:t>八、等距變項的統計：以二組樣本推論二個母全體</w:t>
            </w:r>
            <w:r>
              <w:rPr/>
              <w:t>Z-test</w:t>
            </w:r>
          </w:p>
          <w:p>
            <w:pPr>
              <w:pStyle w:val="Normal"/>
              <w:rPr/>
            </w:pPr>
            <w:r>
              <w:rPr/>
              <w:t>九、等距變項的統計：以一組或二組樣本推論一個或二個母全體</w:t>
            </w:r>
            <w:r>
              <w:rPr>
                <w:rFonts w:eastAsia="Times New Roman"/>
              </w:rPr>
              <w:t xml:space="preserve">  </w:t>
            </w:r>
            <w:r>
              <w:rPr/>
              <w:t>t-test</w:t>
            </w:r>
          </w:p>
          <w:p>
            <w:pPr>
              <w:pStyle w:val="Normal"/>
              <w:rPr/>
            </w:pPr>
            <w:r>
              <w:rPr/>
              <w:t>十、二項類別變項的統計－卡方檢定</w:t>
            </w:r>
          </w:p>
          <w:p>
            <w:pPr>
              <w:pStyle w:val="Normal"/>
              <w:rPr/>
            </w:pPr>
            <w:r>
              <w:rPr/>
              <w:t>十一、電子計算機試算</w:t>
            </w:r>
          </w:p>
          <w:p>
            <w:pPr>
              <w:pStyle w:val="Normal"/>
              <w:rPr/>
            </w:pPr>
            <w:r>
              <w:rPr/>
              <w:t>十二、</w:t>
            </w:r>
            <w:r>
              <w:rPr/>
              <w:t>One Way ANOVA</w:t>
            </w:r>
            <w:r>
              <w:rPr/>
              <w:t>（簡介）</w:t>
            </w:r>
            <w:r>
              <w:rPr/>
              <w:t>;</w:t>
            </w:r>
            <w:r>
              <w:rPr/>
              <w:t>二項等距變項的統計－簡單直線迴歸及相關</w:t>
            </w:r>
          </w:p>
          <w:p>
            <w:pPr>
              <w:pStyle w:val="Normal"/>
              <w:rPr/>
            </w:pPr>
            <w:r>
              <w:rPr/>
              <w:t>十三、分組讀報（作業報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邏輯推理和機率的初步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生物統計學的基本概念－母全體、樣本及抽樣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及正確判別各種變項的類別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常態分佈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在統計及處理不同的變項資料時，應選用何種適當的統計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描述性統計學、及分析性統計學的基本應用－如何以樣本的統計值來推論母群體的母數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7:00Z</dcterms:created>
  <dc:creator>陳美珠 胡小玫 </dc:creator>
  <dc:description/>
  <cp:keywords>南臺課程大綱 陳美珠 胡小玫</cp:keywords>
  <dc:language>en-US</dc:language>
  <cp:lastModifiedBy>alexhong</cp:lastModifiedBy>
  <dcterms:modified xsi:type="dcterms:W3CDTF">2018-03-02T07:57:00Z</dcterms:modified>
  <cp:revision>2</cp:revision>
  <dc:subject>南臺課程</dc:subject>
  <dc:title>生物統計學</dc:title>
</cp:coreProperties>
</file>