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1K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齡健康事業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Senior Health Busines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老人長期照顧、健康養生、住宅、休閒、教育、人力再開發、財務規劃、福利服務、後事規劃等議題，內容充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協助學生了解老人健康照護服務現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協助學生了解老人住宅規劃設計與服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協助學生具備高齡者教育實務規劃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協助學生具備高齡者教育實務規劃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使學生具備老人福利服務的概念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敬業樂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使學生具備老人福利服務的概念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關懷服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老人長期照顧事業</w:t>
            </w:r>
          </w:p>
          <w:p>
            <w:pPr>
              <w:pStyle w:val="Normal"/>
              <w:rPr/>
            </w:pPr>
            <w:r>
              <w:rPr/>
              <w:t>二、老年養生保健</w:t>
            </w:r>
          </w:p>
          <w:p>
            <w:pPr>
              <w:pStyle w:val="Normal"/>
              <w:rPr/>
            </w:pPr>
            <w:r>
              <w:rPr/>
              <w:t>三、老人居住空間規劃與服務</w:t>
            </w:r>
          </w:p>
          <w:p>
            <w:pPr>
              <w:pStyle w:val="Normal"/>
              <w:rPr/>
            </w:pPr>
            <w:r>
              <w:rPr/>
              <w:t>四、老人休閒事業</w:t>
            </w:r>
          </w:p>
          <w:p>
            <w:pPr>
              <w:pStyle w:val="Normal"/>
              <w:rPr/>
            </w:pPr>
            <w:r>
              <w:rPr/>
              <w:t>五、老年教育事業</w:t>
            </w:r>
          </w:p>
          <w:p>
            <w:pPr>
              <w:pStyle w:val="Normal"/>
              <w:rPr/>
            </w:pPr>
            <w:r>
              <w:rPr/>
              <w:t>六、老年人力開發</w:t>
            </w:r>
          </w:p>
          <w:p>
            <w:pPr>
              <w:pStyle w:val="Normal"/>
              <w:rPr/>
            </w:pPr>
            <w:r>
              <w:rPr/>
              <w:t>七、老人經濟安全與理財規劃</w:t>
            </w:r>
          </w:p>
          <w:p>
            <w:pPr>
              <w:pStyle w:val="Normal"/>
              <w:rPr/>
            </w:pPr>
            <w:r>
              <w:rPr/>
              <w:t>八、老人商品與服務事業</w:t>
            </w:r>
          </w:p>
          <w:p>
            <w:pPr>
              <w:pStyle w:val="Normal"/>
              <w:rPr/>
            </w:pPr>
            <w:r>
              <w:rPr/>
              <w:t>九、老人商品與服務事業</w:t>
            </w:r>
          </w:p>
          <w:p>
            <w:pPr>
              <w:pStyle w:val="Normal"/>
              <w:rPr/>
            </w:pPr>
            <w:r>
              <w:rPr/>
              <w:t>十、老人福利服務</w:t>
            </w:r>
          </w:p>
          <w:p>
            <w:pPr>
              <w:pStyle w:val="Normal"/>
              <w:rPr/>
            </w:pPr>
            <w:r>
              <w:rPr/>
              <w:t>十一、臺灣長期照顧之規劃與展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高齡長期照顧事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高齡養生保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高齡居住空間規劃與服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高齡休閒事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高齡教育事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高齡人力開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高齡經濟安全與理財規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高齡商品與服務事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高齡福利服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臺灣長期照顧之規劃與展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樂觀面對生命，坦然面對死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協助學生了解老人健康照護服務現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協助學生了解老人住宅規劃設計與服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協助學生具備高齡者教育實務規劃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協助學生具備高齡者教育實務規劃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使學生具備老人福利服務的概念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使學生具備老人福利服務的概念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老人服務事業概論</w:t>
            </w:r>
          </w:p>
          <w:p>
            <w:pPr>
              <w:pStyle w:val="Normal"/>
              <w:rPr/>
            </w:pPr>
            <w:r>
              <w:rPr/>
              <w:t>作者：黃久秦等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書局：雙葉書廊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668426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6:00Z</dcterms:created>
  <dc:creator>黃建程 </dc:creator>
  <dc:description/>
  <cp:keywords>南臺課程大綱 黃建程 </cp:keywords>
  <dc:language>en-US</dc:language>
  <cp:lastModifiedBy>alexhong</cp:lastModifiedBy>
  <dcterms:modified xsi:type="dcterms:W3CDTF">2018-03-02T07:56:00Z</dcterms:modified>
  <cp:revision>2</cp:revision>
  <dc:subject>南臺課程</dc:subject>
  <dc:title>高齡健康事業概論</dc:title>
</cp:coreProperties>
</file>