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D02Y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台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e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流行音樂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靜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</w:t>
            </w:r>
            <w:r>
              <w:rPr/>
              <w:t>節</w:t>
            </w:r>
            <w:r>
              <w:rPr/>
              <w:t>(W0904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W09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臺設計透過具象或抽象的想象思考，將故事、角色、空間、音樂、燈光、等多元的戲劇構成元素，加以分析設計出美好的氛圍後呈現給表演理想的舞臺空間。</w:t>
            </w:r>
          </w:p>
          <w:p>
            <w:pPr>
              <w:pStyle w:val="Normal"/>
              <w:rPr/>
            </w:pPr>
            <w:r>
              <w:rPr/>
              <w:t>本課程引導學生經由劇本、故事、演出角色、音樂、燈光、空間與設備分析，透過資料蒐集與閱讀，進行舞臺設計概念思考與討論，並進行草圖設計、製圖及模型製作學習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運用音樂聲音與影像設計之基礎理論呈現舞台設計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影音設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運用數位影音技能呈現舞台設計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影音製作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運用舞臺、燈光、音響之設計與操作能力技能呈現舞台設計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舞台製作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蒐集分析舞台設計資料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資訊蒐集分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整合學習資源創新呈現舞台設計作品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整合創新能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運用團隊合作呈現舞台設計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團隊分工合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舞臺設計課程介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舞臺設計製圖、模型工具、材料、參考書籍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劇場舞臺型式案例分析討論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劇本、故事分析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寫實與抽象的設計練習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草圖繪製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繪圖習作與討論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模型製作與呈現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運用音樂聲音與影像設計之基礎理論呈現舞台設計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運用數位影音技能呈現舞台設計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運用舞臺、燈光、音響之設計與操作能力技能呈現舞台設計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蒐集分析舞台設計資料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整合學習資源創新呈現舞台設計作品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運用團隊合作呈現舞台設計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</w:t>
            </w:r>
            <w:r>
              <w:rPr/>
              <w:t xml:space="preserve">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6:00Z</dcterms:created>
  <dc:creator>梁靜謙 </dc:creator>
  <dc:description/>
  <cp:keywords>南臺課程大綱 梁靜謙 </cp:keywords>
  <dc:language>en-US</dc:language>
  <cp:lastModifiedBy>alexhong</cp:lastModifiedBy>
  <dcterms:modified xsi:type="dcterms:W3CDTF">2018-03-02T07:56:00Z</dcterms:modified>
  <cp:revision>2</cp:revision>
  <dc:subject>南臺課程</dc:subject>
  <dc:title>舞台設計</dc:title>
</cp:coreProperties>
</file>