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聲音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Desig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偉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W10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W1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並探討各種樂曲及聲音的情緒性、文化性，並運用編曲軟體的基本操作以及對聲音塑造的基礎知識，開發實作及建構創作論點之能力。課程會以各式多元的實際操作切入，並漸漸深入其研究分析，並建立學生對於聲音設計的創造力和掌握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運用聲音詮釋創作主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影音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展對聲音和歌曲的解構與再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展對各式音樂風格的特色及文化脈絡掌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音樂創作之靈感開發與實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編曲軟體基本操作及製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影音製作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式音樂風格元素之設計應用</w:t>
            </w:r>
          </w:p>
          <w:p>
            <w:pPr>
              <w:pStyle w:val="Normal"/>
              <w:rPr/>
            </w:pPr>
            <w:r>
              <w:rPr/>
              <w:t>二、聲音創意開發</w:t>
            </w:r>
          </w:p>
          <w:p>
            <w:pPr>
              <w:pStyle w:val="Normal"/>
              <w:rPr/>
            </w:pPr>
            <w:r>
              <w:rPr/>
              <w:t>三、聲音解構與再建構</w:t>
            </w:r>
          </w:p>
          <w:p>
            <w:pPr>
              <w:pStyle w:val="Normal"/>
              <w:rPr/>
            </w:pPr>
            <w:r>
              <w:rPr/>
              <w:t>四、基礎數位音效設計</w:t>
            </w:r>
          </w:p>
          <w:p>
            <w:pPr>
              <w:pStyle w:val="Normal"/>
              <w:rPr/>
            </w:pPr>
            <w:r>
              <w:rPr/>
              <w:t>五、基礎數位音樂製作</w:t>
            </w:r>
          </w:p>
          <w:p>
            <w:pPr>
              <w:pStyle w:val="Normal"/>
              <w:rPr/>
            </w:pPr>
            <w:r>
              <w:rPr/>
              <w:t>六、音樂整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導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編曲軟體基礎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編曲軟體基礎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編曲軟體基礎操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色與配器之選擇與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舊聲音新設計</w:t>
            </w:r>
            <w:r>
              <w:rPr/>
              <w:t>,</w:t>
            </w:r>
            <w:r>
              <w:rPr/>
              <w:t>舊音樂新詮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樂器演奏之聲音設計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聲音調製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運用合成器</w:t>
            </w:r>
            <w:r>
              <w:rPr/>
              <w:t>,</w:t>
            </w:r>
            <w:r>
              <w:rPr/>
              <w:t>等化器</w:t>
            </w:r>
            <w:r>
              <w:rPr/>
              <w:t>,</w:t>
            </w:r>
            <w:r>
              <w:rPr/>
              <w:t>效果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作業繳交</w:t>
            </w:r>
            <w:r>
              <w:rPr/>
              <w:t>;</w:t>
            </w:r>
            <w:r>
              <w:rPr/>
              <w:t>期末作品概念提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設計音樂段落與架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聲音解構與重構</w:t>
            </w:r>
            <w:r>
              <w:rPr/>
              <w:t>,</w:t>
            </w:r>
            <w:r>
              <w:rPr/>
              <w:t>取樣的藝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人聲聲音設計</w:t>
            </w:r>
            <w:r>
              <w:rPr/>
              <w:t>,</w:t>
            </w:r>
            <w:r>
              <w:rPr/>
              <w:t>聲線、唱腔、</w:t>
            </w:r>
            <w:r>
              <w:rPr/>
              <w:t>bbox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現場演出之相關聲音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音樂心理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各式音樂型態的文化脈絡與應用設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建立設計理念及創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作品呈現及論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作品呈現及論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運用聲音詮釋創作主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座談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發展對聲音和歌曲的解構與再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發展對各式音樂風格的特色及文化脈絡掌握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音樂創作之靈感開發與實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專題演講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發展編曲軟體基本操作及製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超越聲音藝術》，林其蔚，藝術家出版社，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《逆襲的音樂創作》，爆音將軍，上奇資訊股份有限公司，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Designing Sound</w:t>
            </w:r>
            <w:r>
              <w:rPr/>
              <w:t>》</w:t>
            </w:r>
            <w:r>
              <w:rPr/>
              <w:t>(</w:t>
            </w:r>
            <w:r>
              <w:rPr/>
              <w:t>設計聲音</w:t>
            </w:r>
            <w:r>
              <w:rPr/>
              <w:t>)</w:t>
            </w:r>
            <w:r>
              <w:rPr/>
              <w:t>，安迪</w:t>
            </w:r>
            <w:r>
              <w:rPr/>
              <w:t>·</w:t>
            </w:r>
            <w:r>
              <w:rPr/>
              <w:t>法內爾，夏田（譯），人民郵電出版社，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Pro X</w:t>
            </w:r>
            <w:r>
              <w:rPr/>
              <w:t>、</w:t>
            </w:r>
            <w:r>
              <w:rPr/>
              <w:t>Cuba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評分標準：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上課出席率：</w:t>
            </w: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平時成績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期中成績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期末成績：</w:t>
            </w:r>
            <w:r>
              <w:rPr/>
              <w:t>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黃偉豪 </dc:creator>
  <dc:description/>
  <cp:keywords>南臺課程大綱 黃偉豪 </cp:keywords>
  <dc:language>en-US</dc:language>
  <cp:lastModifiedBy>alexhong</cp:lastModifiedBy>
  <dcterms:modified xsi:type="dcterms:W3CDTF">2018-03-02T07:56:00Z</dcterms:modified>
  <cp:revision>2</cp:revision>
  <dc:subject>南臺課程</dc:subject>
  <dc:title>聲音設計</dc:title>
</cp:coreProperties>
</file>