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團合奏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Music Ensemble </w:t>
            </w:r>
            <w:r>
              <w:rPr>
                <w:rFonts w:cs="新細明體;PMingLiU" w:ascii="新細明體;PMingLiU" w:hAnsi="新細明體;PMingLiU"/>
              </w:rPr>
              <w:t>Ⅵ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治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102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育學生</w:t>
            </w:r>
            <w:r>
              <w:rPr/>
              <w:t>Live Band</w:t>
            </w:r>
            <w:r>
              <w:rPr/>
              <w:t>表演能力，藉由演奏經典曲目讓學生不僅可以磨練主修樂器之演奏詮釋，更能學習與其他樂器之配合與包容，強化學生之聆聽能力、編曲能力以及團體合作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類型流行歌曲之風格及詮釋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樂團合奏之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音樂創作或展演之模仿與創新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樂團成員之默契及團隊分工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類型流行歌曲之風格與詮釋</w:t>
            </w:r>
          </w:p>
          <w:p>
            <w:pPr>
              <w:pStyle w:val="Normal"/>
              <w:rPr/>
            </w:pPr>
            <w:r>
              <w:rPr/>
              <w:t>二、樂團合奏之技巧</w:t>
            </w:r>
          </w:p>
          <w:p>
            <w:pPr>
              <w:pStyle w:val="Normal"/>
              <w:rPr/>
            </w:pPr>
            <w:r>
              <w:rPr/>
              <w:t>三、經典曲目之演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各類型流行歌曲之風格及詮釋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樂團合奏之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音樂創作或展演之模仿與創新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樂團成員之默契及團隊分工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許治民 </dc:creator>
  <dc:description/>
  <cp:keywords>南臺課程大綱 許治民 </cp:keywords>
  <dc:language>en-US</dc:language>
  <cp:lastModifiedBy>alexhong</cp:lastModifiedBy>
  <dcterms:modified xsi:type="dcterms:W3CDTF">2018-03-02T07:56:00Z</dcterms:modified>
  <cp:revision>2</cp:revision>
  <dc:subject>南臺課程</dc:subject>
  <dc:title>樂團合奏(六)</dc:title>
</cp:coreProperties>
</file>