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1I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樂團合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 Music Ensembl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南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W102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W102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培育學生的樂團合奏能力，一方面藉由流行曲目的演奏，提升學生的音樂展演技巧及詮釋能力，另一方面學習與樂團成員的配合與包容，強化團隊精神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欲選修這門課的同學，請務必於開學第一週上課時間，到音樂廳演奏一段</w:t>
            </w:r>
            <w:r>
              <w:rPr/>
              <w:t>2</w:t>
            </w:r>
            <w:r>
              <w:rPr/>
              <w:t>分鐘的樂曲給老師聽，可獨奏或組團合奏，提供老師判斷是否具備選修這門課程的基本演奏能力。樂器以流行樂團常用者為限，現場備有手提電子琴及爵士鼓，其餘請自備。本課程以樂器演奏為主，主唱需求較小。</w:t>
            </w:r>
          </w:p>
          <w:p>
            <w:pPr>
              <w:pStyle w:val="Normal"/>
              <w:rPr/>
            </w:pPr>
            <w:r>
              <w:rPr/>
              <w:t>二、初選選上但第一週未出席演奏者，視同自願退選。初選沒選上者，也請於第一週到現場演奏給老師聽，若獲選則由系辦幫忙人工加選。</w:t>
            </w:r>
          </w:p>
          <w:p>
            <w:pPr>
              <w:pStyle w:val="Normal"/>
              <w:rPr/>
            </w:pPr>
            <w:r>
              <w:rPr/>
              <w:t>三、若有疑問請與系辦洽詢</w:t>
            </w:r>
            <w:r>
              <w:rPr>
                <w:rFonts w:eastAsia="Times New Roman"/>
              </w:rPr>
              <w:t xml:space="preserve"> </w:t>
            </w:r>
            <w:r>
              <w:rPr/>
              <w:t>06-2533131</w:t>
            </w:r>
            <w:r>
              <w:rPr/>
              <w:t>轉</w:t>
            </w:r>
            <w:r>
              <w:rPr/>
              <w:t>7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一、瞭解各類型流行歌曲之風格及詮釋方法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音樂理論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二、瞭解樂團合奏之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作展演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三、具備音樂展演之模仿與創新能力。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, -- , 4 </w:t>
            </w:r>
            <w:r>
              <w:rPr/>
              <w:t>創作展演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四、培養樂團成員之默契及團隊分工合作精神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3 </w:t>
            </w:r>
            <w:r>
              <w:rPr/>
              <w:t>團隊分工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流行歌曲之風格與詮釋</w:t>
            </w:r>
          </w:p>
          <w:p>
            <w:pPr>
              <w:pStyle w:val="Normal"/>
              <w:rPr/>
            </w:pPr>
            <w:r>
              <w:rPr/>
              <w:t>二、樂團合奏技巧</w:t>
            </w:r>
          </w:p>
          <w:p>
            <w:pPr>
              <w:pStyle w:val="Normal"/>
              <w:rPr/>
            </w:pPr>
            <w:r>
              <w:rPr/>
              <w:t>三、流行曲目之演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一、瞭解各類型流行歌曲之風格及詮釋方法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二、瞭解樂團合奏之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三、具備音樂展演之模仿與創新能力。</w:t>
            </w:r>
            <w:r>
              <w:rPr>
                <w:rFonts w:eastAsia="Times New Roman"/>
              </w:rPr>
              <w:t xml:space="preserve"> 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四、培養樂團成員之默契及團隊分工合作精神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4:00Z</dcterms:created>
  <dc:creator>李南楚 </dc:creator>
  <dc:description/>
  <cp:keywords>南臺課程大綱 李南楚 </cp:keywords>
  <dc:language>en-US</dc:language>
  <cp:lastModifiedBy>alexhong</cp:lastModifiedBy>
  <dcterms:modified xsi:type="dcterms:W3CDTF">2018-03-02T07:54:00Z</dcterms:modified>
  <cp:revision>2</cp:revision>
  <dc:subject>南臺課程</dc:subject>
  <dc:title>流行樂團合奏</dc:title>
</cp:coreProperties>
</file>