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0N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洋流行音樂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istory of  Western Pop Music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岑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W09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W09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探討西洋流行音樂各支派、樂風的起源與發展，以系統化聆聽、解析的方式，使學生掌握近代流行音樂發展脈絡、音樂元素，以提升學生流行音樂核心素養，並能活用在本職學能的專業領域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理解西方流行音樂之歷史脈絡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社會文化理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蒐集與彙整各種風格流行音樂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資訊蒐集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以肢體或樂器表達各種流行音樂組成元素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音樂理論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音樂欣賞、解析與評論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整合創新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流行音樂相關理論</w:t>
            </w:r>
          </w:p>
          <w:p>
            <w:pPr>
              <w:pStyle w:val="Normal"/>
              <w:rPr/>
            </w:pPr>
            <w:r>
              <w:rPr/>
              <w:t>二、西洋流行音樂歷史脈絡</w:t>
            </w:r>
          </w:p>
          <w:p>
            <w:pPr>
              <w:pStyle w:val="Normal"/>
              <w:rPr/>
            </w:pPr>
            <w:r>
              <w:rPr/>
              <w:t>三、各種音樂風格元素解析與演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理解西方流行音樂之歷史脈絡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蒐集與彙整各種風格流行音樂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以肢體或樂器表達各種流行音樂組成元素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音樂欣賞、解析與評論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5:00Z</dcterms:created>
  <dc:creator>林岑芳 </dc:creator>
  <dc:description/>
  <cp:keywords>南臺課程大綱 林岑芳 </cp:keywords>
  <dc:language>en-US</dc:language>
  <cp:lastModifiedBy>alexhong</cp:lastModifiedBy>
  <dcterms:modified xsi:type="dcterms:W3CDTF">2018-03-02T07:55:00Z</dcterms:modified>
  <cp:revision>2</cp:revision>
  <dc:subject>南臺課程</dc:subject>
  <dc:title>西洋流行音樂史</dc:title>
</cp:coreProperties>
</file>