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4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Property Right and Professional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X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乃包括專利法、商標法及著作權法等主要的智慧財產權法規。旨在幫助學生瞭解智慧財產權的要義。尤其是針對設計科系等需要進行創作的學生，提供設計創意保護與管理的基礎概念，並希望協助學生建立專業倫理觀念，以面對就業市場的需求。課程內容將以智慧財產權三大法規為主軸核心，並搭配實際侵權案例的介紹，使學生能靈活運用智慧財產權於設計創意的保護與競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撰寫專利說明書的能力</w:t>
            </w:r>
            <w:r>
              <w:rPr/>
              <w:tab/>
              <w:t xml:space="preserve"> 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計師應具備的專業倫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智慧財產權概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專利法規與專利權侵權案例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商標法規與商標權侵權案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著作權法規與著作權侵權案例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專利資料庫與專利資料檢索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專利申請與專利說明書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撰寫專利說明書的能力</w:t>
            </w:r>
            <w:r>
              <w:rPr/>
              <w:tab/>
              <w:t xml:space="preserve">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李佳鈴 </dc:creator>
  <dc:description/>
  <cp:keywords>南臺課程大綱 李佳鈴 </cp:keywords>
  <dc:language>en-US</dc:language>
  <cp:lastModifiedBy>alexhong</cp:lastModifiedBy>
  <dcterms:modified xsi:type="dcterms:W3CDTF">2018-03-02T07:52:00Z</dcterms:modified>
  <cp:revision>2</cp:revision>
  <dc:subject>南臺課程</dc:subject>
  <dc:title>智慧財產權與專業倫理</dc:title>
</cp:coreProperties>
</file>