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3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輔具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assistive device for elderl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產設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X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化的社會已經來臨，各國逐漸重視對於高齡者的生活照顧與要求，物聯網已成為全球重要發展的領域，利用物聯網的技術來改善人類生活品質，然而將物聯網科技產品導入高齡生活過程所產生的互動，需要以人為中心，從人的行為、感受、認知等來進行輔具設計。本課程設計為了接受不同領域的學生，先介紹物聯網的整體概念與高齡化輔具需求等。接者以設計思考為基礎下進行高齡化輔具設計與發想，透過使用者行為觀察、創意發想、原型製作與測試，最終打造出屬於自己的高齡化輔具產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高齡輔具設計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輔具實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設計思考與創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訪談與討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長期照護與關懷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設計概念</w:t>
            </w:r>
          </w:p>
          <w:p>
            <w:pPr>
              <w:pStyle w:val="Normal"/>
              <w:rPr/>
            </w:pPr>
            <w:r>
              <w:rPr/>
              <w:t>高齡輔具概念</w:t>
            </w:r>
          </w:p>
          <w:p>
            <w:pPr>
              <w:pStyle w:val="Normal"/>
              <w:rPr/>
            </w:pPr>
            <w:r>
              <w:rPr/>
              <w:t>真實場域體驗、同理心訓練</w:t>
            </w:r>
          </w:p>
          <w:p>
            <w:pPr>
              <w:pStyle w:val="Normal"/>
              <w:rPr/>
            </w:pPr>
            <w:r>
              <w:rPr/>
              <w:t>高齡者輔具產品設計雛形開發</w:t>
            </w:r>
          </w:p>
          <w:p>
            <w:pPr>
              <w:pStyle w:val="Normal"/>
              <w:rPr/>
            </w:pPr>
            <w:r>
              <w:rPr/>
              <w:t>高齡者輔具產品易用性評估</w:t>
            </w:r>
          </w:p>
          <w:p>
            <w:pPr>
              <w:pStyle w:val="Normal"/>
              <w:rPr/>
            </w:pPr>
            <w:r>
              <w:rPr/>
              <w:t>使用者研究訓練</w:t>
            </w:r>
          </w:p>
          <w:p>
            <w:pPr>
              <w:pStyle w:val="Normal"/>
              <w:rPr/>
            </w:pPr>
            <w:r>
              <w:rPr/>
              <w:t>產品設計發表展演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高齡輔具設計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輔具實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設計思考與創新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訪談與討論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長期照護與關懷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歐陽昆 </dc:creator>
  <dc:description/>
  <cp:keywords>南臺課程大綱 歐陽昆 </cp:keywords>
  <dc:language>en-US</dc:language>
  <cp:lastModifiedBy>alexhong</cp:lastModifiedBy>
  <dcterms:modified xsi:type="dcterms:W3CDTF">2018-03-02T07:51:00Z</dcterms:modified>
  <cp:revision>2</cp:revision>
  <dc:subject>南臺課程</dc:subject>
  <dc:title>高齡輔具設計</dc:title>
</cp:coreProperties>
</file>