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2W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rgonomics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X30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X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因工程在研究上為重要一門學科，也必須充分應用在設計上，本課程從基本敎起，讓同學開始關心周遭的設計所帶來的影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在生活上的人因工程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ergonomics application in life.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判斷出各種與人相關的產品或介面上的優劣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istinguish the advantages &amp; disadvantages of all products or interfaces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人因的理論基礎對自己的創意設計理念陳述與詳細說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ombine with the theoretical basis of ergonomics, and creative design ideas can be explained or detailed description.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採取分工或合作的方式共同完成產品人因的調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take the division or cooperation to complete about ergonomics investigations. , 10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以人為本的出發點來思考產品對人各種的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think multiple effects of product design for human viewpoints. , 11 </w:t>
            </w:r>
            <w:r>
              <w:rPr/>
              <w:t>服務精神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以美學與人因設計的基礎關係尋求最適當的創意產品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seek the most appropriately and creativity product design between Aesthetics and Ergonomic Design.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論</w:t>
            </w:r>
          </w:p>
          <w:p>
            <w:pPr>
              <w:pStyle w:val="Normal"/>
              <w:rPr/>
            </w:pPr>
            <w:r>
              <w:rPr/>
              <w:t>解剖、姿勢、和身體力學</w:t>
            </w:r>
          </w:p>
          <w:p>
            <w:pPr>
              <w:pStyle w:val="Normal"/>
              <w:rPr/>
            </w:pPr>
            <w:r>
              <w:rPr/>
              <w:t>作業空間與設備設計的人體計測原理</w:t>
            </w:r>
          </w:p>
          <w:p>
            <w:pPr>
              <w:pStyle w:val="Normal"/>
              <w:rPr/>
            </w:pPr>
            <w:r>
              <w:rPr/>
              <w:t>站姿與坐姿工作者的作業空間設計</w:t>
            </w:r>
          </w:p>
          <w:p>
            <w:pPr>
              <w:pStyle w:val="Normal"/>
              <w:rPr/>
            </w:pPr>
            <w:r>
              <w:rPr/>
              <w:t>工作與上半身</w:t>
            </w:r>
          </w:p>
          <w:p>
            <w:pPr>
              <w:pStyle w:val="Normal"/>
              <w:rPr/>
            </w:pPr>
            <w:r>
              <w:rPr/>
              <w:t>人工搬運作業的設計</w:t>
            </w:r>
          </w:p>
          <w:p>
            <w:pPr>
              <w:pStyle w:val="Normal"/>
              <w:rPr/>
            </w:pPr>
            <w:r>
              <w:rPr/>
              <w:t>生理學、工作負荷與工作能力</w:t>
            </w:r>
          </w:p>
          <w:p>
            <w:pPr>
              <w:pStyle w:val="Normal"/>
              <w:rPr/>
            </w:pPr>
            <w:r>
              <w:rPr/>
              <w:t>生理學在工業上的應用</w:t>
            </w:r>
          </w:p>
          <w:p>
            <w:pPr>
              <w:pStyle w:val="Normal"/>
              <w:rPr/>
            </w:pPr>
            <w:r>
              <w:rPr/>
              <w:t>熱、冷與物理環境的設計</w:t>
            </w:r>
          </w:p>
          <w:p>
            <w:pPr>
              <w:pStyle w:val="Normal"/>
              <w:rPr/>
            </w:pPr>
            <w:r>
              <w:rPr/>
              <w:t>視覺、光線與照明</w:t>
            </w:r>
          </w:p>
          <w:p>
            <w:pPr>
              <w:pStyle w:val="Normal"/>
              <w:rPr/>
            </w:pPr>
            <w:r>
              <w:rPr/>
              <w:t>聽覺、聲音與噪音</w:t>
            </w:r>
          </w:p>
          <w:p>
            <w:pPr>
              <w:pStyle w:val="Normal"/>
              <w:rPr/>
            </w:pPr>
            <w:r>
              <w:rPr/>
              <w:t>人類資訊處理、技巧、與績效</w:t>
            </w:r>
          </w:p>
          <w:p>
            <w:pPr>
              <w:pStyle w:val="Normal"/>
              <w:rPr/>
            </w:pPr>
            <w:r>
              <w:rPr/>
              <w:t>顯示、控制、與人機介面</w:t>
            </w:r>
          </w:p>
          <w:p>
            <w:pPr>
              <w:pStyle w:val="Normal"/>
              <w:rPr/>
            </w:pPr>
            <w:r>
              <w:rPr/>
              <w:t>記憶、語言與口語材料的設計</w:t>
            </w:r>
          </w:p>
          <w:p>
            <w:pPr>
              <w:pStyle w:val="Normal"/>
              <w:rPr/>
            </w:pPr>
            <w:r>
              <w:rPr/>
              <w:t>認知人因工程：問題解決與決策</w:t>
            </w:r>
          </w:p>
          <w:p>
            <w:pPr>
              <w:pStyle w:val="Normal"/>
              <w:rPr/>
            </w:pPr>
            <w:r>
              <w:rPr/>
              <w:t>人因工程、工作組織與工作系統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在生活上的人因工程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判斷出各種與人相關的產品或介面上的優劣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以人因的理論基礎對自己的創意設計理念陳述與詳細說明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採取分工或合作的方式共同完成產品人因的調查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以人為本的出發點來思考產品對人各種的影響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以美學與人因設計的基礎關係尋求最適當的創意產品設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0:00Z</dcterms:created>
  <dc:creator>歐陽昆 </dc:creator>
  <dc:description/>
  <cp:keywords>南臺課程大綱 歐陽昆 </cp:keywords>
  <dc:language>en-US</dc:language>
  <cp:lastModifiedBy>alexhong</cp:lastModifiedBy>
  <dcterms:modified xsi:type="dcterms:W3CDTF">2018-03-02T07:50:00Z</dcterms:modified>
  <cp:revision>2</cp:revision>
  <dc:subject>南臺課程</dc:subject>
  <dc:title>人因設計</dc:title>
</cp:coreProperties>
</file>