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D02D04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美感產品設計</w:t>
            </w:r>
            <w:r>
              <w:rPr/>
              <w:t>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esearch of product design in aesthetic approach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產設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玉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X2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X2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X2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培養學生對生活美感的認知與觀察後，如何將生活的美學素養，帶入產品設計的專業知識學習。讓產品設計，不只是解決問題的專業，也能把美學的態度與精神融入其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設計的方法與邏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設計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數位設計技能來表達創意圖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數位設計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手繪草圖來呈現創意圖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手繪設計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運用多元的創意思考方法，來呈現產品設計的理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意思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透過演說及展演來表達設計理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溝通表達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透過東西方對生活美學的型態與分析，來了解使用者對美的定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藝術美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東西方生活美學型態探討與分析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產品設計實務設計草圖檢討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產品設計實務建模檢討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草模製作演練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精緻模型製作演練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產品情境規劃表板、影像演練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產品設計發表展演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設計的方法與邏輯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數位設計技能來表達創意圖面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手繪草圖來呈現創意圖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運用多元的創意思考方法，來呈現產品設計的理念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透過演說及展演來表達設計理念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透過東西方對生活美學的型態與分析，來了解使用者對美的定義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51:00Z</dcterms:created>
  <dc:creator>朱玉麟 </dc:creator>
  <dc:description/>
  <cp:keywords>南臺課程大綱 朱玉麟 </cp:keywords>
  <dc:language>en-US</dc:language>
  <cp:lastModifiedBy>alexhong</cp:lastModifiedBy>
  <dcterms:modified xsi:type="dcterms:W3CDTF">2018-03-02T07:51:00Z</dcterms:modified>
  <cp:revision>2</cp:revision>
  <dc:subject>南臺課程</dc:subject>
  <dc:title>生活美感產品設計(B)</dc:title>
</cp:coreProperties>
</file>