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2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-Campus Internship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家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本課程讓學生到設計業界實際參與設計實務工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整合產品分析、設計方法、技巧，完成特定主題設計之能力，並具備掌控整體設計流程與進度之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培養團隊合作、設計參與之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促使本系學生實際體驗職場工作，了解產業界之營運狀況，進而提升職場的適應力與競爭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學生務實致用的觀念與能力，結合設計理論與實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核主心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產品設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介面設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文創設計</w:t>
            </w:r>
          </w:p>
          <w:p>
            <w:pPr>
              <w:pStyle w:val="Normal"/>
              <w:rPr/>
            </w:pPr>
            <w:r>
              <w:rPr/>
              <w:t>實習核心內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產品設計</w:t>
            </w:r>
            <w:r>
              <w:rPr/>
              <w:t>:</w:t>
            </w:r>
            <w:r>
              <w:rPr/>
              <w:t>市場調查、產品分析、產品策略、產品規畫、造形發想、圖面繪製、草模製作、設計材料、精模製作、電腦繪圖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介面設計</w:t>
            </w:r>
            <w:r>
              <w:rPr/>
              <w:t>:</w:t>
            </w:r>
            <w:r>
              <w:rPr/>
              <w:t>使用者經驗、人因設計、使用分析、人機介面設計、流程設計、發表設計流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文創設計：設計文化、傳統工藝、地方特性、設計轉化、地方產業、設計發想、設計驗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1:00Z</dcterms:created>
  <dc:creator>張家誠 </dc:creator>
  <dc:description/>
  <cp:keywords>南臺課程大綱 張家誠 </cp:keywords>
  <dc:language>en-US</dc:language>
  <cp:lastModifiedBy>alexhong</cp:lastModifiedBy>
  <dcterms:modified xsi:type="dcterms:W3CDTF">2018-03-02T07:51:00Z</dcterms:modified>
  <cp:revision>2</cp:revision>
  <dc:subject>南臺課程</dc:subject>
  <dc:title>校外實習</dc:title>
</cp:coreProperties>
</file>