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1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ided Product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家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M2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M2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M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</w:t>
            </w:r>
            <w:r>
              <w:rPr/>
              <w:t>3D</w:t>
            </w:r>
            <w:r>
              <w:rPr/>
              <w:t>電腦繪圖的進階課程。內容為更進階更具造型能力的軟體與指令方法的學習。在產品的設計的領域中，以設計與生產作緊密結合的</w:t>
            </w:r>
            <w:r>
              <w:rPr/>
              <w:t>solidworks</w:t>
            </w:r>
            <w:r>
              <w:rPr/>
              <w:t>作為設計的工具，培養同學兼具創新與實務的產品設計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電腦輔助設計的基礎操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有效率執行電腦輔助設計的基礎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電腦輔助設計實踐基礎設計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達到詮釋設計創作的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有效的協助創意設計的提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檢視設計創作的基礎合理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各種不同的數位型態建模的方法介紹</w:t>
            </w:r>
            <w:r>
              <w:rPr/>
              <w:t>---3D</w:t>
            </w:r>
            <w:r>
              <w:rPr/>
              <w:t>繪圖主要指令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種不同軟體間的數位模型轉換</w:t>
            </w:r>
            <w:r>
              <w:rPr/>
              <w:t>---</w:t>
              <w:tab/>
              <w:tab/>
            </w:r>
            <w:r>
              <w:rPr/>
              <w:t>跨軟體資料交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solidworks</w:t>
            </w:r>
            <w:r>
              <w:rPr/>
              <w:t>基礎操作與介面</w:t>
            </w:r>
            <w:r>
              <w:rPr/>
              <w:tab/>
              <w:t>---</w:t>
              <w:tab/>
            </w:r>
            <w:r>
              <w:rPr/>
              <w:t>介面與工具列設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草繪圖形繪製</w:t>
            </w:r>
            <w:r>
              <w:rPr/>
              <w:t>---</w:t>
              <w:tab/>
              <w:tab/>
            </w:r>
            <w:r>
              <w:rPr/>
              <w:t>基本</w:t>
            </w:r>
            <w:r>
              <w:rPr/>
              <w:t>2D</w:t>
            </w:r>
            <w:r>
              <w:rPr/>
              <w:t>繪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草繪拘束條件應用</w:t>
            </w:r>
            <w:r>
              <w:rPr/>
              <w:tab/>
              <w:t>---</w:t>
              <w:tab/>
            </w:r>
            <w:r>
              <w:rPr/>
              <w:t>草繪幾何條件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要草繪尺寸標註</w:t>
            </w:r>
            <w:r>
              <w:rPr/>
              <w:tab/>
              <w:t>---</w:t>
              <w:tab/>
            </w:r>
            <w:r>
              <w:rPr/>
              <w:t>強尺寸與弱尺寸設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伸長、旋轉指令應用</w:t>
            </w:r>
            <w:r>
              <w:rPr/>
              <w:tab/>
              <w:t>---</w:t>
              <w:tab/>
            </w:r>
            <w:r>
              <w:rPr/>
              <w:t>基本</w:t>
            </w:r>
            <w:r>
              <w:rPr/>
              <w:t>3D</w:t>
            </w:r>
            <w:r>
              <w:rPr/>
              <w:t>成型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掃描、層疊拉伸指令應用</w:t>
            </w:r>
            <w:r>
              <w:rPr/>
              <w:tab/>
              <w:t>---</w:t>
              <w:tab/>
            </w:r>
            <w:r>
              <w:rPr/>
              <w:t>進階</w:t>
            </w:r>
            <w:r>
              <w:rPr/>
              <w:t>3D</w:t>
            </w:r>
            <w:r>
              <w:rPr/>
              <w:t>成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組件檔的定義與組裝方式，布林運算</w:t>
            </w:r>
            <w:r>
              <w:rPr/>
              <w:t>---</w:t>
            </w:r>
            <w:r>
              <w:rPr/>
              <w:t>由零件至組件的建立方式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由上而上的裝配設計方式。案例：電話筒設計</w:t>
            </w:r>
            <w:r>
              <w:rPr/>
              <w:t>---</w:t>
            </w:r>
            <w:r>
              <w:rPr/>
              <w:t>學習由上而下的設計變更方式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工程圖介面與製作</w:t>
            </w:r>
            <w:r>
              <w:rPr/>
              <w:tab/>
              <w:t>---</w:t>
              <w:tab/>
            </w:r>
            <w:r>
              <w:rPr/>
              <w:t>建立各類</w:t>
            </w:r>
            <w:r>
              <w:rPr/>
              <w:t>2D</w:t>
            </w:r>
            <w:r>
              <w:rPr/>
              <w:t>工程圖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高階指令應用：圓頂，投影，厚面</w:t>
            </w:r>
            <w:r>
              <w:rPr/>
              <w:tab/>
              <w:t>---</w:t>
            </w:r>
            <w:r>
              <w:rPr/>
              <w:t>運用高階特階設計更複雜的造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曲面建模應用與曲面的各種操作</w:t>
            </w:r>
            <w:r>
              <w:rPr/>
              <w:tab/>
              <w:t>---</w:t>
              <w:tab/>
            </w:r>
            <w:r>
              <w:rPr/>
              <w:t>以曲面建模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自由造型曲面與曲線的配合</w:t>
            </w:r>
            <w:r>
              <w:rPr/>
              <w:tab/>
              <w:t xml:space="preserve">---     </w:t>
            </w:r>
            <w:r>
              <w:rPr/>
              <w:t>高階曲面綜合建模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綜合實例造型設計：汽車車體與</w:t>
            </w:r>
            <w:r>
              <w:rPr/>
              <w:t>3C</w:t>
            </w:r>
            <w:r>
              <w:rPr/>
              <w:t>家電外型設計</w:t>
            </w:r>
            <w:r>
              <w:rPr/>
              <w:t>---</w:t>
              <w:tab/>
            </w:r>
            <w:r>
              <w:rPr/>
              <w:t>造型設計綜合製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期末作業成品綜合檢討</w:t>
            </w:r>
            <w:r>
              <w:rPr/>
              <w:t>---</w:t>
              <w:tab/>
            </w:r>
            <w:r>
              <w:rPr/>
              <w:t>期末作業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電腦輔助設計的基礎操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有效率執行電腦輔助設計的基礎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運用電腦輔助設計實踐基礎設計創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有效達到詮釋設計創作的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有效的協助創意設計的提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檢視設計創作的基礎合理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0:00Z</dcterms:created>
  <dc:creator>詹家豪 </dc:creator>
  <dc:description/>
  <cp:keywords>南臺課程大綱 詹家豪 </cp:keywords>
  <dc:language>en-US</dc:language>
  <cp:lastModifiedBy>alexhong</cp:lastModifiedBy>
  <dcterms:modified xsi:type="dcterms:W3CDTF">2018-03-02T07:50:00Z</dcterms:modified>
  <cp:revision>2</cp:revision>
  <dc:subject>南臺課程</dc:subject>
  <dc:title>電腦輔助設計</dc:title>
</cp:coreProperties>
</file>