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13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體造形設計</w:t>
            </w:r>
            <w:r>
              <w:rPr>
                <w:rFonts w:eastAsia="Times New Roman"/>
              </w:rPr>
              <w:t xml:space="preserve"> 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tive Geometri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宏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X1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X1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X1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續上學期點線面與簡化應用的平面設計課程，進行幾何形的立體構成的課程。除了基本幾何形的立體構成實驗外，課程內也將採用不同的材質來完成相關造形設計訓練。從</w:t>
            </w:r>
            <w:r>
              <w:rPr/>
              <w:t>2D</w:t>
            </w:r>
            <w:r>
              <w:rPr/>
              <w:t>到</w:t>
            </w:r>
            <w:r>
              <w:rPr/>
              <w:t>3D</w:t>
            </w:r>
            <w:r>
              <w:rPr/>
              <w:t>設計，</w:t>
            </w:r>
            <w:r>
              <w:rPr/>
              <w:t>3D</w:t>
            </w:r>
            <w:r>
              <w:rPr/>
              <w:t>與空間的關係等創意的展示表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構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立體構成的設計基礎學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培養團隊溝通與合作協調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團隊合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養成手繪草稿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手繪設計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了解創新的價值、運用創意方法培養對於『立體形』的創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具有完成立體物件之設計與展示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藝術美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線與點的立體構成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點與面的立體構成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面的創意構成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立體形的創意構成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立體形創意空間構成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展示設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Dots and Lines 3D construction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Dots and surface 3D construction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Surface creative construction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 xml:space="preserve">Creative construction of three dimensional objects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 xml:space="preserve">Room and Creative construction of three dimensional objects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Exhibi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立體構成的設計基礎學理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培養團隊溝通與合作協調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養成手繪草稿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了解創新的價值、運用創意方法培養對於『立體形』的創意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具有完成立體物件之設計與展示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0:00Z</dcterms:created>
  <dc:creator>陳宏銘 </dc:creator>
  <dc:description/>
  <cp:keywords>南臺課程大綱 陳宏銘 </cp:keywords>
  <dc:language>en-US</dc:language>
  <cp:lastModifiedBy>alexhong</cp:lastModifiedBy>
  <dcterms:modified xsi:type="dcterms:W3CDTF">2018-03-02T07:50:00Z</dcterms:modified>
  <cp:revision>2</cp:revision>
  <dc:subject>南臺課程</dc:subject>
  <dc:title>立體造形設計 (B)</dc:title>
</cp:coreProperties>
</file>