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0P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ion 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陽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X3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X3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X3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X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製作係以結合產業與學術之設計主題研究，也是檢視學生在四年的求學階段中的一項重要的檢視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主題描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pic Description 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設計專案企劃書撰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roject Proposal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設計實務專題製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roject Study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專題發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roject Presentation , 9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設計展示與競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Design Promotion , 10 </w:t>
            </w:r>
            <w:r>
              <w:rPr/>
              <w:t>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學生能完成結合產業與學術之設計研究主題，並在新一代設計展中能為校爭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主題描述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設計專案企劃書撰寫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設計實務專題製作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專題發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設計展示與競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1:00Z</dcterms:created>
  <dc:creator>歐陽昆 </dc:creator>
  <dc:description/>
  <cp:keywords>南臺課程大綱 歐陽昆 </cp:keywords>
  <dc:language>en-US</dc:language>
  <cp:lastModifiedBy>alexhong</cp:lastModifiedBy>
  <dcterms:modified xsi:type="dcterms:W3CDTF">2018-03-02T07:51:00Z</dcterms:modified>
  <cp:revision>2</cp:revision>
  <dc:subject>南臺課程</dc:subject>
  <dc:title>畢業製作</dc:title>
</cp:coreProperties>
</file>