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proje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係以結合產業與學術之設計主題研究，也是檢視學生在四年的求學階段中的一項重要的檢視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生能完成結合產業與學術之設計研究主題，並在新一代設計展中能為校爭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1:00Z</dcterms:created>
  <dc:creator>王文雄 </dc:creator>
  <dc:description/>
  <cp:keywords>南臺課程大綱 王文雄 </cp:keywords>
  <dc:language>en-US</dc:language>
  <cp:lastModifiedBy>alexhong</cp:lastModifiedBy>
  <dcterms:modified xsi:type="dcterms:W3CDTF">2018-03-02T07:51:00Z</dcterms:modified>
  <cp:revision>2</cp:revision>
  <dc:subject>南臺課程</dc:subject>
  <dc:title>畢業專題</dc:title>
</cp:coreProperties>
</file>