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D03J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來西亞語言與文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ysia Language and Cultur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國語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美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P3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P3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P3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提供馬來西亞實用詞語、常用的詞語，在短期內能聽、說、讀、寫常用馬來西亞，例如：自我介紹、打招呼等，除此之外，透過馬來西亞電影及傳統音樂能更了解馬來民族的思想、習俗與文化。上課時先進行會話練習，鼓勵學員課堂上多多利用馬來西亞語交談、練習發音、語法、辭彙，進而開始了解語言的使用方法。課堂中亦介紹馬來西亞的風俗民情、歷史文化，並且與學員討論各自所認識、接觸到的馬來西亞文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學會基礎的馬來西亞語聽、說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外語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當到馬來西亞旅遊時，能應用馬來西亞語做簡單的溝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了解馬來西亞的傳統文化，並接納包容不同的文化差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服務關懷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建立國際化的視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外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影片觀賞及文化介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發音練習，基本單字練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打招呼及介紹自己的會話、職業</w:t>
            </w:r>
            <w:r>
              <w:rPr/>
              <w:t>-</w:t>
            </w:r>
            <w:r>
              <w:rPr/>
              <w:t>國籍、位置及地點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這個是什麽？</w:t>
            </w:r>
            <w:r>
              <w:rPr/>
              <w:t xml:space="preserve">/ </w:t>
            </w:r>
            <w:r>
              <w:rPr/>
              <w:t>我的家庭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買東西、製作馬來手工藝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學校、問路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時間、天氣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打電話、你在做什麼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學會基礎的馬來西亞語聽、說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當到馬來西亞旅遊時，能應用馬來西亞語做簡單的溝通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了解馬來西亞的傳統文化，並接納包容不同的文化差異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建立國際化的視野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7:00Z</dcterms:created>
  <dc:creator>林美燕 </dc:creator>
  <dc:description/>
  <cp:keywords>南臺課程大綱 林美燕 </cp:keywords>
  <dc:language>en-US</dc:language>
  <cp:lastModifiedBy>alexhong</cp:lastModifiedBy>
  <dcterms:modified xsi:type="dcterms:W3CDTF">2018-03-02T07:47:00Z</dcterms:modified>
  <cp:revision>2</cp:revision>
  <dc:subject>南臺課程</dc:subject>
  <dc:title>馬來西亞語言與文化</dc:title>
</cp:coreProperties>
</file>