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31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身雕塑</w:t>
            </w:r>
            <w:r>
              <w:rPr/>
              <w:t>(E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And Sculp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寶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雕塑優美體態，塑造健美體魄』，認識自我的生理狀態，理解身體、肌肉的特徵與性質，了解關節角度與運動方向，以安全且有效的運動訓練方式達到個人的目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身雕塑</w:t>
            </w:r>
            <w:r>
              <w:rPr/>
              <w:t>(</w:t>
            </w:r>
            <w:r>
              <w:rPr/>
              <w:t>上學期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健身塑身為目的培養日常運動習慣，建構健康生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自我訂定運動處方能力，有效改善身體是能永續健康照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正確利用健身輔助器材養成運動休閒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升體能增進正面自我意象自信健全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運動參與擴大生活圈積極互動，相互關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動休閒及競技欣賞，培養運動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運動紓壓自我情緒管理，培養正面思考人生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透過小組互動，健身塑身經驗分享交流，強化團體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肌肉的分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肌力訓練的原則、種類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Free Weight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運動心跳測量與監控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間歇訓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核心肌群（</w:t>
            </w:r>
            <w:r>
              <w:rPr/>
              <w:t>Core Muscle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核心訓練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徒手肌力訓練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抗力球、藥球、彈力繩、彈力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代謝症候群與代謝疾病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體適能檢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以健身塑身為目的培養日常運動習慣，建構健康生活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自我訂定運動處方能力，有效改善身體是能永續健康照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正確利用健身輔助器材養成運動休閒技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提升體能增進正面自我意象自信健全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藉由運動參與擴大生活圈積極互動，相互關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動休閒及競技欣賞，培養運動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動紓壓自我情緒管理，培養正面思考人生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小組互動，健身塑身經驗分享交流，強化團體意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6:00Z</dcterms:created>
  <dc:creator>賈寶山 </dc:creator>
  <dc:description/>
  <cp:keywords>南臺課程大綱 賈寶山 </cp:keywords>
  <dc:language>en-US</dc:language>
  <cp:lastModifiedBy>alexhong</cp:lastModifiedBy>
  <dcterms:modified xsi:type="dcterms:W3CDTF">2018-03-02T07:46:00Z</dcterms:modified>
  <cp:revision>2</cp:revision>
  <dc:subject>南臺課程</dc:subject>
  <dc:title>健身雕塑(E)</dc:title>
</cp:coreProperties>
</file>