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20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齡球</w:t>
            </w:r>
            <w:r>
              <w:rPr/>
              <w:t>(F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齡球是一項適合男女老少的運動，雖然入門極為容易，但想要維持良好成績，必須深入的探討、學習，方能達到預期的水準。而不斷的練習更是促使成績進步的最大動力。在良好的運動環境，及舒適的空間達到休閒健身的目的，是我們想要將該項運動介紹給同學的主要原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上課過程中可充實學生健康知識、運動技能與態度進而增加健康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保齡球運動能培養學生運動休閒的習慣，進而養成規律運動，終生享受運動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保齡球運動能培養學生團隊合作與同儕間的信任的態度，更能訓練學生面對競爭的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保齡球運動可訓練學生積極熱忱、合群、守法守紀、不驕不餒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保齡球運動中同儕間的互動與鼓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保齡球運動可以增進個人美感的養成和欣賞別人支體動作之美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保齡球運動可培養學生在競爭終如何穩定情緒，讓思緒清晰並增加抗壓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保齡球運動是個人運動也是團隊運動，可以建立互助合作的團隊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保齡球運動─簡史、場地、球具、規則，及該有的禮儀之介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持球、助走動作講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球點及身體延伸動作講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瓶技巧之介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直球的介紹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飛碟球及其他球種之介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上課過程中可充實學生健康知識、運動技能與態度進而增加健康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保齡球運動能培養學生運動休閒的習慣，進而養成規律運動，終生享受運動樂趣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保齡球運動能培養學生團隊合作與同儕間的信任的態度，更能訓練學生面對競爭的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保齡球運動可訓練學生積極熱忱、合群、守法守紀、不驕不餒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保齡球運動中同儕間的互動與鼓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保齡球運動可以增進個人美感的養成和欣賞別人支體動作之美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保齡球運動可培養學生在競爭終如何穩定情緒，讓思緒清晰並增加抗壓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保齡球運動是個人運動也是團隊運動，可以建立互助合作的團隊意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6:00Z</dcterms:created>
  <dc:creator>連振杰 </dc:creator>
  <dc:description/>
  <cp:keywords>南臺課程大綱 連振杰 </cp:keywords>
  <dc:language>en-US</dc:language>
  <cp:lastModifiedBy>alexhong</cp:lastModifiedBy>
  <dcterms:modified xsi:type="dcterms:W3CDTF">2018-03-02T07:46:00Z</dcterms:modified>
  <cp:revision>2</cp:revision>
  <dc:subject>南臺課程</dc:subject>
  <dc:title>保齡球(F)</dc:title>
</cp:coreProperties>
</file>