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D0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入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hip Int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實踐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環繞創業所需的種種基礎知識與經驗傳遞，在上學期的課程中</w:t>
            </w:r>
            <w:r>
              <w:rPr/>
              <w:t>----</w:t>
            </w:r>
            <w:r>
              <w:rPr/>
              <w:t>創業精神與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，課程內容包括創業機會的發掘、創業構想的研擬、創業資源的規劃；在下學期的課程中</w:t>
            </w:r>
            <w:r>
              <w:rPr/>
              <w:t>----</w:t>
            </w:r>
            <w:r>
              <w:rPr/>
              <w:t>創業精神與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，課程內容包括籌措創業資源、展開創業行動與管理、以及清算回收等。</w:t>
            </w:r>
          </w:p>
          <w:p>
            <w:pPr>
              <w:pStyle w:val="Normal"/>
              <w:rPr/>
            </w:pPr>
            <w:r>
              <w:rPr/>
              <w:t>不同於傳統課堂講授為主的教學方式，本課程強調行動取向，因此除了課堂講授與討論外，還包括專題演講、產業參訪等活動。在一年的過程中，學生將組成若干創業小組，各組提出一項創業構想並展開實際創業行動，藉此體驗在不確定的環境中克服困難並創造利潤的過程。學校對每組創業計畫最高得提供五萬元的借款，學生於一年課程結束時結算損益，將所借款項歸還學校，如有利潤則捐助慈善機構以體現創業家關懷社會的情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現代企業與社會經濟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發掘創業機會，並展開實際創業行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研擬創業構想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理解創業資源的規劃步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業精神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發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業模式與價值主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場測試與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科技創新與創業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業財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業企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創業育成與輔導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創業家講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理解現代企業與社會經濟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發掘創業機會，並展開實際創業行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研擬創業構想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理解創業資源的規劃步驟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王逸峰 </dc:creator>
  <dc:description/>
  <cp:keywords>南臺課程大綱 王逸峰 </cp:keywords>
  <dc:language>en-US</dc:language>
  <cp:lastModifiedBy>alexhong</cp:lastModifiedBy>
  <dcterms:modified xsi:type="dcterms:W3CDTF">2018-03-02T07:43:00Z</dcterms:modified>
  <cp:revision>2</cp:revision>
  <dc:subject>南臺課程</dc:subject>
  <dc:title>創業入門</dc:title>
</cp:coreProperties>
</file>