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D02C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學的想像</w:t>
            </w:r>
            <w:r>
              <w:rPr/>
              <w:t>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ological Imaginat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政與社會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佳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1</w:t>
            </w:r>
            <w:r>
              <w:rPr/>
              <w:t>節</w:t>
            </w:r>
            <w:r>
              <w:rPr/>
              <w:t>(E0408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2</w:t>
            </w:r>
            <w:r>
              <w:rPr/>
              <w:t>節</w:t>
            </w:r>
            <w:r>
              <w:rPr/>
              <w:t>(E04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在引導學生以社會學的方式思考世界，從個人經驗出發，培育學生建立寬廣的視野，重新探索生活中看似理所當然的狀況，並發掘其中多元的詮釋，穿越表象理解當代社會與個人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釐清個人的即社會的，認知個人和社會結構的密切關係。（</w:t>
            </w:r>
            <w:r>
              <w:rPr/>
              <w:t>A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建立個人的社會分析觀點與解釋能力。（</w:t>
            </w:r>
            <w:r>
              <w:rPr/>
              <w:t>E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建構對日常生活的敏銳度與反省思辨的能力。（</w:t>
            </w:r>
            <w:r>
              <w:rPr/>
              <w:t>I5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與倫理素養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將個人的觀點轉換、對照、連結到社會的、歷史的、人類學的感受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D3) , -- , 4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聽到及看到社會週遭交談對象訊息，並給予其積極的回應。</w:t>
            </w:r>
            <w:r>
              <w:rPr/>
              <w:t xml:space="preserve">(G5) 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建立研究社會學積極良好的工作態度</w:t>
            </w:r>
            <w:r>
              <w:rPr/>
              <w:t xml:space="preserve">(H4) 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運用及時、適切的服務予社會或需要幫助者</w:t>
            </w:r>
            <w:r>
              <w:rPr/>
              <w:t xml:space="preserve">(J1) , -- , 10 </w:t>
            </w:r>
            <w:r>
              <w:rPr/>
              <w:t>服務關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社會學方法概論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符號、象徵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社會化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社會互動與日常生活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性別：性別角色、兩性關係、家庭、婚姻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社會流動與階級區隔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族群意識、現代國家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教育、傳播、媒體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全球化與消費社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社會學導論：問題與觀點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社會學研究與方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文化、文明與社會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影片賞析與心得報告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社會化與生命週期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人我分際與社會互動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性別角色與關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影片賞析與心得報告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期中考週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階級體系與社會流動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教育與文化再製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偏差與社會秩序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影片賞析與心得報告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族群意識、國家、社會運動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大眾傳播、全球化與消費社會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影片賞析與心得報告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分組報告與綜合討論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/>
              <w:t>期末考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釐清個人的即社會的，認知個人和社會結構的密切關係。（</w:t>
            </w:r>
            <w:r>
              <w:rPr/>
              <w:t>A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日常表現作業</w:t>
            </w:r>
          </w:p>
          <w:p>
            <w:pPr>
              <w:pStyle w:val="Normal"/>
              <w:rPr/>
            </w:pPr>
            <w:r>
              <w:rPr/>
              <w:t>建立個人的社會分析觀點與解釋能力。（</w:t>
            </w:r>
            <w:r>
              <w:rPr/>
              <w:t>E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日常表現作業</w:t>
            </w:r>
          </w:p>
          <w:p>
            <w:pPr>
              <w:pStyle w:val="Normal"/>
              <w:rPr/>
            </w:pPr>
            <w:r>
              <w:rPr/>
              <w:t>建構對日常生活的敏銳度與反省思辨的能力。（</w:t>
            </w:r>
            <w:r>
              <w:rPr/>
              <w:t>I5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日常表現作業</w:t>
            </w:r>
          </w:p>
          <w:p>
            <w:pPr>
              <w:pStyle w:val="Normal"/>
              <w:rPr/>
            </w:pPr>
            <w:r>
              <w:rPr/>
              <w:t>能將個人的觀點轉換、對照、連結到社會的、歷史的、人類學的感受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D3) , </w:t>
            </w:r>
            <w:r>
              <w:rPr/>
              <w:t>課堂講授分組討論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日常表現作業</w:t>
            </w:r>
          </w:p>
          <w:p>
            <w:pPr>
              <w:pStyle w:val="Normal"/>
              <w:rPr/>
            </w:pPr>
            <w:r>
              <w:rPr/>
              <w:t>聽到及看到社會週遭交談對象訊息，並給予其積極的回應。</w:t>
            </w:r>
            <w:r>
              <w:rPr/>
              <w:t xml:space="preserve">(G5) 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日常表現</w:t>
            </w:r>
          </w:p>
          <w:p>
            <w:pPr>
              <w:pStyle w:val="Normal"/>
              <w:rPr/>
            </w:pPr>
            <w:r>
              <w:rPr/>
              <w:t>建立研究社會學積極良好的工作態度</w:t>
            </w:r>
            <w:r>
              <w:rPr/>
              <w:t xml:space="preserve">(H4) , </w:t>
            </w:r>
            <w:r>
              <w:rPr/>
              <w:t>課堂講授分組討論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日常表現作業</w:t>
            </w:r>
          </w:p>
          <w:p>
            <w:pPr>
              <w:pStyle w:val="Normal"/>
              <w:rPr/>
            </w:pPr>
            <w:r>
              <w:rPr/>
              <w:t>運用及時、適切的服務予社會或需要幫助者</w:t>
            </w:r>
            <w:r>
              <w:rPr/>
              <w:t xml:space="preserve">(J1) 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40:00Z</dcterms:created>
  <dc:creator>林佳蓉 </dc:creator>
  <dc:description/>
  <cp:keywords>南臺課程大綱 林佳蓉 </cp:keywords>
  <dc:language>en-US</dc:language>
  <cp:lastModifiedBy>alexhong</cp:lastModifiedBy>
  <dcterms:modified xsi:type="dcterms:W3CDTF">2018-03-02T07:40:00Z</dcterms:modified>
  <cp:revision>2</cp:revision>
  <dc:subject>南臺課程</dc:subject>
  <dc:title>社會學的想像(A)</dc:title>
</cp:coreProperties>
</file>