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與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er development </w:t>
            </w:r>
            <w:r>
              <w:rPr/>
              <w:t>＆</w:t>
            </w:r>
            <w:r>
              <w:rPr/>
              <w:t>plan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T01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設計，以建構生涯發展的基本架構與提升對自我與職業世界的認識，引導學習者透過探索自己的人格特質與職業興趣，研究可能的職業選項，進而對職涯方向作出決策，並據以規劃進一步的學習與發展路徑。學習者透過本課程的實作、討論、體驗與分享，可以學會運用理性思考方法、決策能力、問題解決、履歷撰寫、自我行銷等技巧完成個人的生涯歷程檔案，進而提升生涯競爭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運用就業資訊及測驗增進對自我生涯規劃的了解。</w:t>
            </w:r>
            <w:r>
              <w:rPr/>
              <w:t xml:space="preserve">(B2) 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探究生涯發展歷程，提升個人生涯競爭的能力。</w:t>
            </w:r>
            <w:r>
              <w:rPr/>
              <w:t xml:space="preserve">(E2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各項生涯議題的討論及分享，訓練學生展現自我優勢的能力。</w:t>
            </w:r>
            <w:r>
              <w:rPr/>
              <w:t xml:space="preserve">(G3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建立團隊合作，榮辱一體、主動積極的職場精神，以符合職場所需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塑正確工作價值觀，以提升就業能力。</w:t>
            </w:r>
            <w:r>
              <w:rPr/>
              <w:t xml:space="preserve">(I6)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涯規劃的內涵：生涯規劃的本質、生涯規劃的重要性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涯發展的歷程：探索家庭、性別對生涯發展的影響與不同人生階段的生涯</w:t>
            </w:r>
          </w:p>
          <w:p>
            <w:pPr>
              <w:pStyle w:val="Normal"/>
              <w:rPr/>
            </w:pPr>
            <w:r>
              <w:rPr/>
              <w:t>發展重心與意義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自我認識與探索：探索自我的人格特質、職業興趣、職業能力、工作價值與</w:t>
            </w:r>
          </w:p>
          <w:p>
            <w:pPr>
              <w:pStyle w:val="Normal"/>
              <w:rPr/>
            </w:pPr>
            <w:r>
              <w:rPr/>
              <w:t>生活形態對職業選擇的影響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職業世界的認識與發展趨勢：最新的職業發展趨勢以及所需之職能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涯決策與準備：從了解自我與職業世界之後，為自己找到適合的職涯類型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生涯發展的迷思與困境：生涯發展的迷思、風險管理及可能的突破方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生涯發展與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規劃的意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規劃扮演的角色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教育與生涯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 </w:t>
            </w:r>
            <w:r>
              <w:rPr/>
              <w:t>認識自我真相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價值澄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的意義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認識各行各業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職場大觀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發展的意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發展的任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經營的理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教育與訓練進修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能力的培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能力的內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能力的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、</w:t>
            </w:r>
            <w:r>
              <w:rPr>
                <w:rFonts w:eastAsia="Times New Roman"/>
              </w:rPr>
              <w:t xml:space="preserve"> </w:t>
            </w:r>
            <w:r>
              <w:rPr/>
              <w:t>生涯抉擇的意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運用就業資訊及測驗增進對自我生涯規劃的了解。</w:t>
            </w:r>
            <w:r>
              <w:rPr/>
              <w:t xml:space="preserve">(B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探究生涯發展歷程，提升個人生涯競爭的能力。</w:t>
            </w:r>
            <w:r>
              <w:rPr/>
              <w:t xml:space="preserve">(E2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各項生涯議題的討論及分享，訓練學生展現自我優勢的能力。</w:t>
            </w:r>
            <w:r>
              <w:rPr/>
              <w:t xml:space="preserve">(G3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建立團隊合作，榮辱一體、主動積極的職場精神，以符合職場所需。</w:t>
            </w:r>
            <w:r>
              <w:rPr/>
              <w:t xml:space="preserve">(H5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形塑正確工作價值觀，以提升就業能力。</w:t>
            </w:r>
            <w:r>
              <w:rPr/>
              <w:t xml:space="preserve">(I6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生涯規劃與人生發展</w:t>
            </w:r>
          </w:p>
          <w:p>
            <w:pPr>
              <w:pStyle w:val="Normal"/>
              <w:rPr/>
            </w:pPr>
            <w:r>
              <w:rPr/>
              <w:t>作者：鄭金謀</w:t>
            </w:r>
            <w:r>
              <w:rPr>
                <w:rFonts w:eastAsia="Times New Roman"/>
              </w:rPr>
              <w:t xml:space="preserve">  </w:t>
            </w:r>
            <w:r>
              <w:rPr/>
              <w:t>邱紹一</w:t>
            </w:r>
          </w:p>
          <w:p>
            <w:pPr>
              <w:pStyle w:val="Normal"/>
              <w:rPr/>
            </w:pPr>
            <w:r>
              <w:rPr/>
              <w:t>書局：新文京開發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第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規劃</w:t>
            </w:r>
            <w:r>
              <w:rPr>
                <w:rFonts w:eastAsia="Times New Roman"/>
              </w:rPr>
              <w:t xml:space="preserve">   </w:t>
            </w:r>
            <w:r>
              <w:rPr/>
              <w:t>新文京開發出版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林浥雰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平時分數佔學期成績</w:t>
            </w:r>
            <w:r>
              <w:rPr/>
              <w:t>40%</w:t>
            </w:r>
            <w:r>
              <w:rPr/>
              <w:t>（出席率及參與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期中考分數佔學期成績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考成績在學期分數</w:t>
            </w: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0:00Z</dcterms:created>
  <dc:creator>鄭美麗 </dc:creator>
  <dc:description/>
  <cp:keywords>南臺課程大綱 鄭美麗 </cp:keywords>
  <dc:language>en-US</dc:language>
  <cp:lastModifiedBy>alexhong</cp:lastModifiedBy>
  <dcterms:modified xsi:type="dcterms:W3CDTF">2018-03-02T07:40:00Z</dcterms:modified>
  <cp:revision>2</cp:revision>
  <dc:subject>南臺課程</dc:subject>
  <dc:title>生涯發展與規劃</dc:title>
</cp:coreProperties>
</file>