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0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憲政與國家發展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tional Government And National Develop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政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文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W04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W0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以中華民國憲法為主題，使學生瞭解我國中央政府體制和基本國策之憲政運作；並結合時政新聞議題融入課程，探討台灣人權、民主政治、政黨政治、選舉實務，以及台灣前途等現代公民必備之常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具備憲政、法治之知能，做個稱職的現代公民。</w:t>
            </w:r>
            <w:r>
              <w:rPr/>
              <w:t xml:space="preserve">(A3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運用憲政知能及發展運作機制用以改善生活、學習情境。</w:t>
            </w:r>
            <w:r>
              <w:rPr/>
              <w:t xml:space="preserve">(E2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以組織，系統化的語文表達時政議題。</w:t>
            </w:r>
            <w:r>
              <w:rPr/>
              <w:t xml:space="preserve">(G1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參與社區團體民主合作之活動，進而參與國家公共事務之運作。</w:t>
            </w:r>
            <w:r>
              <w:rPr/>
              <w:t xml:space="preserve">(H5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具備反省，理性思維及批判各種時政、法令倫理之能力。</w:t>
            </w:r>
            <w:r>
              <w:rPr/>
              <w:t xml:space="preserve">(I5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關懷愛護周遭的生活環境，推廣至國家永續發展之革新。</w:t>
            </w:r>
            <w:r>
              <w:rPr/>
              <w:t xml:space="preserve">(J4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/>
              <w:tab/>
            </w:r>
            <w:r>
              <w:rPr/>
              <w:t>台灣內外政治環境</w:t>
            </w:r>
          </w:p>
          <w:p>
            <w:pPr>
              <w:pStyle w:val="Normal"/>
              <w:rPr/>
            </w:pPr>
            <w:r>
              <w:rPr/>
              <w:t>第二單元</w:t>
            </w:r>
            <w:r>
              <w:rPr/>
              <w:tab/>
            </w:r>
            <w:r>
              <w:rPr/>
              <w:t>民主政治</w:t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/>
              <w:tab/>
            </w:r>
            <w:r>
              <w:rPr/>
              <w:t>政黨政治</w:t>
            </w:r>
          </w:p>
          <w:p>
            <w:pPr>
              <w:pStyle w:val="Normal"/>
              <w:rPr/>
            </w:pPr>
            <w:r>
              <w:rPr/>
              <w:t>第四單元</w:t>
            </w:r>
            <w:r>
              <w:rPr/>
              <w:tab/>
            </w:r>
            <w:r>
              <w:rPr/>
              <w:t>選舉實務</w:t>
            </w:r>
          </w:p>
          <w:p>
            <w:pPr>
              <w:pStyle w:val="Normal"/>
              <w:rPr/>
            </w:pPr>
            <w:r>
              <w:rPr/>
              <w:t>第五單元</w:t>
            </w:r>
            <w:r>
              <w:rPr/>
              <w:tab/>
            </w:r>
            <w:r>
              <w:rPr/>
              <w:t>我國憲政</w:t>
            </w:r>
          </w:p>
          <w:p>
            <w:pPr>
              <w:pStyle w:val="Normal"/>
              <w:rPr/>
            </w:pPr>
            <w:r>
              <w:rPr/>
              <w:t>第六單元</w:t>
            </w:r>
            <w:r>
              <w:rPr/>
              <w:tab/>
            </w:r>
            <w:r>
              <w:rPr/>
              <w:t>國家發展—台灣未來前途</w:t>
            </w:r>
          </w:p>
          <w:p>
            <w:pPr>
              <w:pStyle w:val="Normal"/>
              <w:rPr/>
            </w:pPr>
            <w:r>
              <w:rPr/>
              <w:t>第七單元</w:t>
            </w:r>
            <w:r>
              <w:rPr/>
              <w:tab/>
            </w:r>
            <w:r>
              <w:rPr/>
              <w:t>憲政報告與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介紹、憲法與憲政主義之區別、</w:t>
            </w:r>
            <w:r>
              <w:rPr/>
              <w:t>GDP</w:t>
            </w:r>
            <w:r>
              <w:rPr/>
              <w:t>與國家發展之關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憲法概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國家發展與經濟成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中華民國憲政演進與人權總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國際貿易與國家發展之連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台灣民主政治之發展、政黨政治之現況、政府體制與人權各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從「</w:t>
            </w:r>
            <w:r>
              <w:rPr/>
              <w:t>21</w:t>
            </w:r>
            <w:r>
              <w:rPr/>
              <w:t>世紀資本論」探討國家發展之意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報告與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﹝書面報告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國際發展與國家發展之源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台灣選舉實務﹝總統、立委、地方首長選舉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經濟發展與回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台灣憲政實踐與改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兩岸關係與國家發展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美國、英國、日本憲政體制與政府機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報告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報告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﹝書面報告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具備憲政、法治之知能，做個稱職的現代公民。</w:t>
            </w:r>
            <w:r>
              <w:rPr/>
              <w:t xml:space="preserve">(A3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運用憲政知能及發展運作機制用以改善生活、學習情境。</w:t>
            </w:r>
            <w:r>
              <w:rPr/>
              <w:t xml:space="preserve">(E2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以組織，系統化的語文表達時政議題。</w:t>
            </w:r>
            <w:r>
              <w:rPr/>
              <w:t xml:space="preserve">(G1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參與社區團體民主合作之活動，進而參與國家公共事務之運作。</w:t>
            </w:r>
            <w:r>
              <w:rPr/>
              <w:t xml:space="preserve">(H5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具備反省，理性思維及批判各種時政、法令倫理之能力。</w:t>
            </w:r>
            <w:r>
              <w:rPr/>
              <w:t xml:space="preserve">(I5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關懷愛護周遭的生活環境，推廣至國家永續發展之革新。</w:t>
            </w:r>
            <w:r>
              <w:rPr/>
              <w:t xml:space="preserve">(J4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憲法與國家發展</w:t>
            </w:r>
          </w:p>
          <w:p>
            <w:pPr>
              <w:pStyle w:val="Normal"/>
              <w:rPr/>
            </w:pPr>
            <w:r>
              <w:rPr/>
              <w:t>作者：陳滄海、徐淑敏、高光義</w:t>
            </w:r>
          </w:p>
          <w:p>
            <w:pPr>
              <w:pStyle w:val="Normal"/>
              <w:rPr/>
            </w:pPr>
            <w:r>
              <w:rPr/>
              <w:t>書局：五南圖書出版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11-5673-6</w:t>
            </w:r>
          </w:p>
          <w:p>
            <w:pPr>
              <w:pStyle w:val="Normal"/>
              <w:rPr/>
            </w:pPr>
            <w:r>
              <w:rPr/>
              <w:t>版本：第一版三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信宏、胡祖慶合譯，國際關係﹝台北：雙葉書廊，</w:t>
            </w:r>
            <w:r>
              <w:rPr/>
              <w:t>2003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歐陽勋、黃仁德，經濟學概要﹝台北：三民書局，</w:t>
            </w:r>
            <w:r>
              <w:rPr/>
              <w:t>1987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陳思澤譯，當代比較政府﹝台北：風雲論壇，</w:t>
            </w:r>
            <w:r>
              <w:rPr/>
              <w:t>2001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彭懷恩，比較政治學﹝台北：風雲論壇，</w:t>
            </w:r>
            <w:r>
              <w:rPr/>
              <w:t>2001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唐小松譯，大國政治的悲劇﹝台北：麥田出版，</w:t>
            </w:r>
            <w:r>
              <w:rPr/>
              <w:t>2014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詹文碩譯，</w:t>
            </w:r>
            <w:r>
              <w:rPr/>
              <w:t>21</w:t>
            </w:r>
            <w:r>
              <w:rPr/>
              <w:t>世紀資本論﹝台北：衛城出版，</w:t>
            </w:r>
            <w:r>
              <w:rPr/>
              <w:t>2014</w:t>
            </w:r>
            <w:r>
              <w:rPr/>
              <w:t>年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  <w:r>
              <w:rPr/>
              <w:t>、</w:t>
            </w:r>
            <w:r>
              <w:rPr/>
              <w:t>YouTube</w:t>
            </w:r>
            <w:r>
              <w:rPr/>
              <w:t>、</w:t>
            </w:r>
            <w:r>
              <w:rPr/>
              <w:t>PowerPoin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按時上下課，認真聽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進度與內容，依狀況彈性調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抄寫筆記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報告內容</w:t>
            </w:r>
            <w:r>
              <w:rPr/>
              <w:t>3000</w:t>
            </w:r>
            <w:r>
              <w:rPr/>
              <w:t>字為限，並製作</w:t>
            </w:r>
            <w:r>
              <w:rPr/>
              <w:t>PowerPoint</w:t>
            </w:r>
            <w:r>
              <w:rPr/>
              <w:t>大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0:00Z</dcterms:created>
  <dc:creator>歐陽文山 </dc:creator>
  <dc:description/>
  <cp:keywords>南臺課程大綱 歐陽文山 </cp:keywords>
  <dc:language>en-US</dc:language>
  <cp:lastModifiedBy>alexhong</cp:lastModifiedBy>
  <dcterms:modified xsi:type="dcterms:W3CDTF">2018-03-02T07:40:00Z</dcterms:modified>
  <cp:revision>2</cp:revision>
  <dc:subject>南臺課程</dc:subject>
  <dc:title>憲政與國家發展(B)</dc:title>
</cp:coreProperties>
</file>