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城‧遊於藝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tic Strolling  in  Taina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瓊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T011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T01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深入瞭解台南為核心，強調府城地理變遷造成的歷史發展，以及歷史發展中深厚的人文底蘊，以此為基礎，文人墨客世家大族有詩文書畫傳世，而庶民階層也以百年老店與傳統工藝各展風華。在課程設計方面由古到今，配合戶外教學，帶領學生走入府城巷弄，深入理解府城低調又深厚的生活美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析今昔不同之藝術領域並多方統合應用之新世代藝術，且充分具備反思的能力</w:t>
            </w:r>
            <w:r>
              <w:rPr/>
              <w:t>(A5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>(I3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展現創造力，創作屬於個人的藝術作品</w:t>
            </w:r>
            <w:r>
              <w:rPr/>
              <w:t>(E3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善用言語或肢體語言適切表達所欣賞之人事物，並與他人研討</w:t>
            </w:r>
            <w:r>
              <w:rPr/>
              <w:t>(G3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在團體中與人融洽地互助合作，盡責地完成任務</w:t>
            </w:r>
            <w:r>
              <w:rPr/>
              <w:t>(H5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問題的提出</w:t>
            </w:r>
            <w:r>
              <w:rPr/>
              <w:t>:</w:t>
            </w:r>
            <w:r>
              <w:rPr/>
              <w:t>文創作為一種社會現象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世界城市特色與活力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台南城市特色導論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府城工藝與相關信仰慶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美術家在台南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台南傳統建築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台南日式建築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台南歷史街區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台南傳統表演藝術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台灣歌謠中的台南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台南現代劇場藝術與展演空間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期末呈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高教深耕計劃課群之一，有教育部經費支援額外的戶外教學活動三次、大型演講一次，共同授課與觀課等，選課人數上限為</w:t>
            </w:r>
            <w:r>
              <w:rPr/>
              <w:t>40</w:t>
            </w:r>
            <w:r>
              <w:rPr/>
              <w:t>，不能超收。請修課的同學衡量自身時間，必須有意願配合戶外教學活動，週三下午無其他打工或社團活動，以免資源浪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台南城市特色導論</w:t>
            </w:r>
            <w:r>
              <w:rPr/>
              <w:t>:</w:t>
            </w:r>
            <w:r>
              <w:rPr/>
              <w:t>府城歷史地理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共時教學：與課群其他班級交換跑班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臺南文學專題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戶外教學</w:t>
            </w:r>
            <w:r>
              <w:rPr/>
              <w:t>1</w:t>
            </w:r>
            <w:r>
              <w:rPr/>
              <w:t>：台灣文學館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傳統產業地圖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傳統節慶歲時記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大型演講：正興幫高耀威</w:t>
            </w:r>
            <w:r>
              <w:rPr/>
              <w:t>(</w:t>
            </w:r>
            <w:r>
              <w:rPr/>
              <w:t>演講問卷代替期中評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台灣建築史專題</w:t>
            </w:r>
          </w:p>
          <w:p>
            <w:pPr>
              <w:pStyle w:val="Normal"/>
              <w:rPr/>
            </w:pPr>
            <w:r>
              <w:rPr/>
              <w:t xml:space="preserve">11.     </w:t>
            </w:r>
            <w:r>
              <w:rPr/>
              <w:t>他山之石：施博爾、道教與台南劉厝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信仰</w:t>
            </w:r>
            <w:r>
              <w:rPr/>
              <w:t>v.s.</w:t>
            </w:r>
            <w:r>
              <w:rPr/>
              <w:t>常民生活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社區營造與青年返鄉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戶外教學</w:t>
            </w:r>
            <w:r>
              <w:rPr/>
              <w:t>2</w:t>
            </w:r>
            <w:r>
              <w:rPr/>
              <w:t>：菁寮見學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課群大會師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課群觀摩：開放觀課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期末呈現</w:t>
            </w:r>
          </w:p>
          <w:p>
            <w:pPr>
              <w:pStyle w:val="Normal"/>
              <w:rPr/>
            </w:pPr>
            <w:r>
              <w:rPr/>
              <w:t>18.</w:t>
              <w:tab/>
            </w:r>
            <w:r>
              <w:rPr/>
              <w:t>期末呈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解析今昔不同之藝術領域並多方統合應用之新世代藝術，且充分具備反思的能力</w:t>
            </w:r>
            <w:r>
              <w:rPr/>
              <w:t>(A5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>(I3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展現創造力，創作屬於個人的藝術作品</w:t>
            </w:r>
            <w:r>
              <w:rPr/>
              <w:t>(E3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能善用言語或肢體語言適切表達所欣賞之人事物，並與他人研討</w:t>
            </w:r>
            <w:r>
              <w:rPr/>
              <w:t>(G3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能在團體中與人融洽地互助合作，盡責地完成任務</w:t>
            </w:r>
            <w:r>
              <w:rPr/>
              <w:t>(H5)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吳昭明《一二台南》東門美術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7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吳昭明《夕照赤崁》傳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9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蔡胡夢麟《岳帝廟前》協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82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西村幸夫《故鄉魅力俱樂部》遠流</w:t>
            </w:r>
            <w:r>
              <w:rPr/>
              <w:t xml:space="preserve">1997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李乾朗、俞怡萍《古蹟入門》遠流</w:t>
            </w:r>
            <w:r>
              <w:rPr/>
              <w:t xml:space="preserve">1999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傅朝卿《台南市日據時期歷史性建築》台南市政府</w:t>
            </w:r>
            <w:r>
              <w:rPr/>
              <w:t xml:space="preserve">1995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傅朝卿《光復後台南市現代建築》台南市政府</w:t>
            </w:r>
            <w:r>
              <w:rPr/>
              <w:t xml:space="preserve">1996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范勝雄《府城叢談》台南市政府</w:t>
            </w:r>
            <w:r>
              <w:rPr/>
              <w:t xml:space="preserve">1997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臺灣美術全集《廖繼春》藝術家</w:t>
            </w:r>
            <w:r>
              <w:rPr/>
              <w:t xml:space="preserve">1992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臺灣美術全集《郭柏川》藝術家</w:t>
            </w:r>
            <w:r>
              <w:rPr/>
              <w:t xml:space="preserve">1993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臺灣美術全集《顏水龍》藝術家</w:t>
            </w:r>
            <w:r>
              <w:rPr/>
              <w:t xml:space="preserve">1992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蕭瓊瑞編《歷史‧榮光‧名作系列──美術家傳記叢書》藝術家</w:t>
            </w: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顏綠芬、徐玫玲《臺灣的音樂》允晨</w:t>
            </w: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呂訴上《臺灣電影戲劇史》銀華</w:t>
            </w:r>
            <w:r>
              <w:rPr/>
              <w:t xml:space="preserve">1991 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邱坤良《舊劇與新劇：日治時期臺灣戲劇之研究》自立晚報</w:t>
            </w:r>
            <w:r>
              <w:rPr/>
              <w:t xml:space="preserve">1992 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森楦《東京媽媽町之夢》遠流，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《菁寮流影──菁寮聚落老照片攝影集》台南縣政府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徐昌志</w:t>
            </w:r>
            <w:r>
              <w:rPr>
                <w:rFonts w:eastAsia="Times New Roman"/>
              </w:rPr>
              <w:t xml:space="preserve"> </w:t>
            </w:r>
            <w:r>
              <w:rPr/>
              <w:t>《台南京寮聖十字架堂興建過程之研究》淡江大學土木工程系博論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高耀威《不正常人生超展開：正興街櫃男的理想生活指南》遠流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《正興聞》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為課群之一，必須配合其他課程之整體設計，學期中會有一次大型演講、二次戶外教學、觀課級跑班活動等，戶外教學可能用到週三</w:t>
            </w:r>
            <w:r>
              <w:rPr/>
              <w:t>78</w:t>
            </w:r>
            <w:r>
              <w:rPr/>
              <w:t>節，若時間無法配合，建議另選其他通識課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必須繳交期末短片作品，限以本班級組員為班底，組成小組，在本學期內攝影製作，不是本學期本班同學合作之作品不得作為期末成績，第</w:t>
            </w:r>
            <w:r>
              <w:rPr/>
              <w:t>17,18</w:t>
            </w:r>
            <w:r>
              <w:rPr/>
              <w:t>週於課堂公開播映。如無意製作短片者，建議考慮選修其他藝術美學課程為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時成績以</w:t>
            </w:r>
            <w:r>
              <w:rPr/>
              <w:t>MY</w:t>
            </w:r>
            <w:r>
              <w:rPr/>
              <w:t>公布之三項作業上傳為準，平時作業集期末作品遲交者嚴重扣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6:00Z</dcterms:created>
  <dc:creator>葉瓊霞 </dc:creator>
  <dc:description/>
  <cp:keywords>南臺課程大綱 葉瓊霞 </cp:keywords>
  <dc:language>en-US</dc:language>
  <cp:lastModifiedBy>alexhong</cp:lastModifiedBy>
  <dcterms:modified xsi:type="dcterms:W3CDTF">2018-03-02T07:36:00Z</dcterms:modified>
  <cp:revision>2</cp:revision>
  <dc:subject>南臺課程</dc:subject>
  <dc:title>府城‧遊於藝</dc:title>
</cp:coreProperties>
</file>