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B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洋古典音樂欣賞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ciation of Western Classical Music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千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S416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S41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引導學生具備欣賞西洋古典音樂的知識、興趣和能力。由耳熟能詳的經典曲目入門，引導學生循序漸進地踏入古典音樂的殿堂。課程結合理論與實務，協助學生蒐尋音樂會訊息並進入表演廳堂聆賞，以激發學生終身學習的動機和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西洋古典音樂的風格、名曲與名家以及音樂文化（</w:t>
            </w:r>
            <w:r>
              <w:rPr/>
              <w:t>A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積極參與音樂性藝文活動，提升個人生活品味（</w:t>
            </w:r>
            <w:r>
              <w:rPr/>
              <w:t>I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以語言、樂器或肢體表達音樂的內涵（</w:t>
            </w:r>
            <w:r>
              <w:rPr/>
              <w:t>G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參與團隊培養出與人合作的精神，進而達成課程目標（</w:t>
            </w:r>
            <w:r>
              <w:rPr/>
              <w:t>H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統整西洋古典音樂的知識，運用於其他類型音樂的學習</w:t>
            </w:r>
            <w:r>
              <w:rPr/>
              <w:t xml:space="preserve">(E2) , -- , 5 </w:t>
            </w:r>
            <w:r>
              <w:rPr/>
              <w:t>整合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進入西洋古典音樂的世界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古典音樂的定義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欣賞古典音樂的方法與聽眾禮儀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古典音樂的三要素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古典音樂的樂器、演奏型態以及器樂曲的種類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人聲的分類、表演型態以及聲樂曲的種類</w:t>
            </w:r>
          </w:p>
          <w:p>
            <w:pPr>
              <w:pStyle w:val="Normal"/>
              <w:rPr/>
            </w:pPr>
            <w:r>
              <w:rPr/>
              <w:t>二、古典音樂的風格、代表性音樂家與音樂作品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古代時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中世紀時期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文藝復興時期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巴洛克時期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古典時期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浪漫樂派與國民樂派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現代音樂</w:t>
            </w:r>
          </w:p>
          <w:p>
            <w:pPr>
              <w:pStyle w:val="Normal"/>
              <w:rPr/>
            </w:pPr>
            <w:r>
              <w:rPr/>
              <w:t>三、古典音樂的文化現象</w:t>
            </w:r>
          </w:p>
          <w:p>
            <w:pPr>
              <w:pStyle w:val="Normal"/>
              <w:rPr/>
            </w:pPr>
            <w:r>
              <w:rPr/>
              <w:tab/>
              <w:t xml:space="preserve">1. </w:t>
            </w:r>
            <w:r>
              <w:rPr/>
              <w:t>音樂家的社會地位</w:t>
            </w:r>
          </w:p>
          <w:p>
            <w:pPr>
              <w:pStyle w:val="Normal"/>
              <w:rPr/>
            </w:pPr>
            <w:r>
              <w:rPr/>
              <w:tab/>
              <w:t xml:space="preserve">2. </w:t>
            </w:r>
            <w:r>
              <w:rPr/>
              <w:t>樂團的社會角色與經營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</w:r>
            <w:r>
              <w:rPr/>
              <w:t>維也納新年音樂會</w:t>
            </w:r>
          </w:p>
          <w:p>
            <w:pPr>
              <w:pStyle w:val="Normal"/>
              <w:rPr/>
            </w:pPr>
            <w:r>
              <w:rPr/>
              <w:tab/>
              <w:t xml:space="preserve">4. </w:t>
            </w:r>
            <w:r>
              <w:rPr/>
              <w:t>歐洲古典音樂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. </w:t>
            </w:r>
            <w:r>
              <w:rPr/>
              <w:t>音樂競賽</w:t>
            </w:r>
          </w:p>
          <w:p>
            <w:pPr>
              <w:pStyle w:val="Normal"/>
              <w:rPr/>
            </w:pPr>
            <w:r>
              <w:rPr/>
              <w:tab/>
              <w:t xml:space="preserve">6. </w:t>
            </w:r>
            <w:r>
              <w:rPr/>
              <w:t>古典與其他音樂風格的跨界融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西洋古典音樂的風格、名曲與名家以及音樂文化（</w:t>
            </w:r>
            <w:r>
              <w:rPr/>
              <w:t>A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積極參與音樂性藝文活動，提升個人生活品味（</w:t>
            </w:r>
            <w:r>
              <w:rPr/>
              <w:t>I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以語言、樂器或肢體表達音樂的內涵（</w:t>
            </w:r>
            <w:r>
              <w:rPr/>
              <w:t>G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參與團隊培養出與人合作的精神，進而達成課程目標（</w:t>
            </w:r>
            <w:r>
              <w:rPr/>
              <w:t>H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統整西洋古典音樂的知識，運用於其他類型音樂的學習</w:t>
            </w:r>
            <w:r>
              <w:rPr/>
              <w:t>(E</w:t>
            </w:r>
            <w:r>
              <w:rPr/>
              <w:t>2) 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6:00Z</dcterms:created>
  <dc:creator>游千慧 </dc:creator>
  <dc:description/>
  <cp:keywords>南臺課程大綱 游千慧 </cp:keywords>
  <dc:language>en-US</dc:language>
  <cp:lastModifiedBy>alexhong</cp:lastModifiedBy>
  <dcterms:modified xsi:type="dcterms:W3CDTF">2018-03-02T07:36:00Z</dcterms:modified>
  <cp:revision>2</cp:revision>
  <dc:subject>南臺課程</dc:subject>
  <dc:title>西洋古典音樂欣賞(A)</dc:title>
</cp:coreProperties>
</file>