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F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劍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E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/>
              <w:t xml:space="preserve">(F2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/>
              <w:t xml:space="preserve">(I6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強化互動能力，能與人融洽相處，互助合作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自己，認識自己，進而能以同理心去關懷服務他人。</w:t>
            </w:r>
            <w:r>
              <w:rPr/>
              <w:t xml:space="preserve">(J2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-4.</w:t>
            </w:r>
            <w:r>
              <w:rPr/>
              <w:t>哲學的意義及探討內容</w:t>
            </w:r>
          </w:p>
          <w:p>
            <w:pPr>
              <w:pStyle w:val="Normal"/>
              <w:rPr/>
            </w:pPr>
            <w:r>
              <w:rPr/>
              <w:t>5-6.</w:t>
            </w:r>
            <w:r>
              <w:rPr/>
              <w:t>知識追求及方法</w:t>
            </w:r>
            <w:r>
              <w:rPr/>
              <w:t>(</w:t>
            </w:r>
            <w:r>
              <w:rPr/>
              <w:t>思考方法與邏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死議題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死亡的判定標準及面對死亡的態度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-11.</w:t>
            </w:r>
            <w:r>
              <w:rPr/>
              <w:t>自由與侷限</w:t>
            </w:r>
          </w:p>
          <w:p>
            <w:pPr>
              <w:pStyle w:val="Normal"/>
              <w:rPr/>
            </w:pPr>
            <w:r>
              <w:rPr/>
              <w:t>12-13.</w:t>
            </w:r>
            <w:r>
              <w:rPr/>
              <w:t>性別關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社會活動關係</w:t>
            </w:r>
          </w:p>
          <w:p>
            <w:pPr>
              <w:pStyle w:val="Normal"/>
              <w:rPr/>
            </w:pPr>
            <w:r>
              <w:rPr/>
              <w:t>15-16.</w:t>
            </w:r>
            <w:r>
              <w:rPr/>
              <w:t>生態環境關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宗教與靈性生活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</w:t>
            </w:r>
            <w:r>
              <w:rPr/>
              <w:t xml:space="preserve">(A3)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/>
              <w:t xml:space="preserve">(F2) , </w:t>
            </w:r>
            <w:r>
              <w:rPr/>
              <w:t>啟發思考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/>
              <w:t xml:space="preserve">(I6)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  <w:p>
            <w:pPr>
              <w:pStyle w:val="Normal"/>
              <w:rPr/>
            </w:pPr>
            <w:r>
              <w:rPr/>
              <w:t>強化互動能力，能與人融洽相處，互助合作。</w:t>
            </w:r>
            <w:r>
              <w:rPr/>
              <w:t xml:space="preserve">(H5) , </w:t>
            </w:r>
            <w:r>
              <w:rPr/>
              <w:t>啟發思考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/>
              <w:t xml:space="preserve">(J2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時來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7:00Z</dcterms:created>
  <dc:creator>楊劍豐 </dc:creator>
  <dc:description/>
  <cp:keywords>南臺課程大綱 楊劍豐 </cp:keywords>
  <dc:language>en-US</dc:language>
  <cp:lastModifiedBy>alexhong</cp:lastModifiedBy>
  <dcterms:modified xsi:type="dcterms:W3CDTF">2018-03-02T07:37:00Z</dcterms:modified>
  <cp:revision>2</cp:revision>
  <dc:subject>南臺課程</dc:subject>
  <dc:title>哲學與人生(F)</dc:title>
</cp:coreProperties>
</file>