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Esthetics Appre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處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藝術與美學欣賞】課程主要在引導學生欣賞與比較今昔之建築、音樂、舞蹈、戲劇、繪畫、動畫、電影等不同藝術類別，並探討藝術類別間互相融合應用之多元藝術，以提升學生的藝術美學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析今昔不同之藝術領域並多方統合應用之新世代藝術，且充分具備反思的能力</w:t>
            </w:r>
            <w:r>
              <w:rPr/>
              <w:t xml:space="preserve">(A5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國藝術互相影響的趨勢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3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(I3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創造力，創作屬於個人的藝術作品</w:t>
            </w:r>
            <w:r>
              <w:rPr/>
              <w:t xml:space="preserve">(E3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言語或肢體語言適切表達所欣賞之人事物，並與他人研討</w:t>
            </w:r>
            <w:r>
              <w:rPr/>
              <w:t xml:space="preserve">(G3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在團體中與人融洽地互助合作，盡責地完成任務</w:t>
            </w:r>
            <w:r>
              <w:rPr/>
              <w:t xml:space="preserve">(H5) 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以八大藝術為主，約分為幾類介紹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建築類：中國建築、西洋建築、伊斯蘭建築等賞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音樂類：各類音樂賞析</w:t>
            </w:r>
            <w:r>
              <w:rPr/>
              <w:t>(</w:t>
            </w:r>
            <w:r>
              <w:rPr/>
              <w:t>例如古典樂、爵士樂、搖滾、藍調、重金屬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舞蹈類：各類舞蹈賞析</w:t>
            </w:r>
            <w:r>
              <w:rPr/>
              <w:t>(</w:t>
            </w:r>
            <w:r>
              <w:rPr/>
              <w:t>例如芭蕾舞、肚皮舞、佛朗明哥舞、踢踏舞、國際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準舞等</w:t>
            </w:r>
            <w:r>
              <w:rPr/>
              <w:t>)</w:t>
            </w:r>
            <w:r>
              <w:rPr/>
              <w:t>或舞團介紹</w:t>
            </w:r>
            <w:r>
              <w:rPr/>
              <w:t>(</w:t>
            </w:r>
            <w:r>
              <w:rPr/>
              <w:t>例如雲門舞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戲劇類：舞台劇、音樂劇等賞析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繪畫類：中國繪畫、西洋繪畫、日本繪畫等賞析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動畫類：從繪本、漫畫到動畫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電影類：各國電影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週：</w:t>
            </w:r>
            <w:r>
              <w:rPr/>
              <w:t>1.</w:t>
            </w:r>
            <w:r>
              <w:rPr/>
              <w:t>課程介紹</w:t>
            </w:r>
            <w:r>
              <w:rPr/>
              <w:t>,</w:t>
            </w:r>
            <w:r>
              <w:rPr/>
              <w:t>教學內容</w:t>
            </w:r>
            <w:r>
              <w:rPr/>
              <w:t>,</w:t>
            </w:r>
            <w:r>
              <w:rPr/>
              <w:t>評分標準說明</w:t>
            </w:r>
            <w:r>
              <w:rPr/>
              <w:t>2.</w:t>
            </w:r>
            <w:r>
              <w:rPr/>
              <w:t>導論：藝術是什麼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週：導論：藝術與美學的思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週：導論：藝術與美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4 </w:t>
            </w:r>
            <w:r>
              <w:rPr/>
              <w:t>週：藝術學研究方法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 </w:t>
            </w:r>
            <w:r>
              <w:rPr/>
              <w:t>週：專題討論：視覺藝術賞析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 </w:t>
            </w:r>
            <w:r>
              <w:rPr/>
              <w:t>週：專題討論：視覺藝術賞析Ⅱ</w:t>
            </w:r>
            <w:r>
              <w:rPr/>
              <w:t>/</w:t>
            </w:r>
            <w:r>
              <w:rPr/>
              <w:t>吹畫創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7 </w:t>
            </w:r>
            <w:r>
              <w:rPr/>
              <w:t>週：期中團體報告：世界音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 </w:t>
            </w:r>
            <w:r>
              <w:rPr/>
              <w:t>週：期中團體報告：世界音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週：專題討論：音樂賞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週：巧奪天工：工藝賞析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週：巧奪天工：工藝賞析Ⅱ</w:t>
            </w:r>
            <w:r>
              <w:rPr/>
              <w:t>/</w:t>
            </w:r>
            <w:r>
              <w:rPr/>
              <w:t>創藝實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週：專題討論：建築與空間Ⅰ</w:t>
            </w:r>
            <w:r>
              <w:rPr/>
              <w:t>/</w:t>
            </w:r>
            <w:r>
              <w:rPr/>
              <w:t>立體實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週：專題討論：建築與空間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週：專題討論：表演藝術</w:t>
            </w:r>
            <w:r>
              <w:rPr/>
              <w:t>/</w:t>
            </w:r>
            <w:r>
              <w:rPr/>
              <w:t>攝影創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週：專題討論：戲劇與電影欣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週：專題討論：戲劇與電影欣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解析今昔不同之藝術領域並多方統合應用之新世代藝術，且充分具備反思的能力</w:t>
            </w:r>
            <w:r>
              <w:rPr/>
              <w:t xml:space="preserve">(A5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能了解各國藝術互相影響的趨勢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(I3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展現創造力，創作屬於個人的藝術作品</w:t>
            </w:r>
            <w:r>
              <w:rPr/>
              <w:t xml:space="preserve">(E3)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善用言語或肢體語言適切表達所欣賞之人事物，並與他人研討</w:t>
            </w:r>
            <w:r>
              <w:rPr/>
              <w:t xml:space="preserve">(G3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能在團體中與人融洽地互助合作，盡責地完成任務</w:t>
            </w:r>
            <w:r>
              <w:rPr/>
              <w:t xml:space="preserve">(H5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藝術的意義：美學思考的關鍵課題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HERBERT READ/</w:t>
            </w:r>
            <w:r>
              <w:rPr/>
              <w:t>梁錦鋆</w:t>
            </w:r>
          </w:p>
          <w:p>
            <w:pPr>
              <w:pStyle w:val="Normal"/>
              <w:rPr/>
            </w:pPr>
            <w:r>
              <w:rPr/>
              <w:t>書局：遠流出版事業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326807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藝術概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世紀修訂版》、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蔣勳</w:t>
            </w:r>
            <w:r>
              <w:rPr>
                <w:rFonts w:eastAsia="Times New Roman"/>
              </w:rPr>
              <w:t xml:space="preserve"> </w:t>
            </w:r>
            <w:r>
              <w:rPr/>
              <w:t>、出版社：東華、出版日期：</w:t>
            </w:r>
            <w:r>
              <w:rPr/>
              <w:t>2013/08/0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美的沈思：中國藝術思想芻論》、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蔣勳、出版社：雄獅美術</w:t>
            </w:r>
            <w:r>
              <w:rPr>
                <w:rFonts w:eastAsia="Times New Roman"/>
              </w:rPr>
              <w:t xml:space="preserve"> </w:t>
            </w:r>
            <w:r>
              <w:rPr/>
              <w:t>、出版日期：</w:t>
            </w:r>
            <w:r>
              <w:rPr/>
              <w:t>2003/12/01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讀建築：從柯比意到安藤忠雄，百大案例看懂建築的十大門道</w:t>
            </w:r>
            <w:r>
              <w:rPr>
                <w:rFonts w:eastAsia="Times New Roman"/>
              </w:rPr>
              <w:t xml:space="preserve">    </w:t>
            </w:r>
            <w:r>
              <w:rPr/>
              <w:t>How Architecture works: a Humanis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Toolkit</w:t>
            </w:r>
            <w:r>
              <w:rPr/>
              <w:t>》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黎辛斯基、譯者：黃煜文、出版社：貓頭鷹、出版日期：</w:t>
            </w:r>
            <w:r>
              <w:rPr/>
              <w:t>2016/08/11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遊樂之心：打開耳朵聽音樂》，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楊照，出版社：天下文化，出版日期：</w:t>
            </w:r>
            <w:r>
              <w:rPr/>
              <w:t>2014/11/27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昭怡等（</w:t>
            </w:r>
            <w:r>
              <w:rPr/>
              <w:t>2006</w:t>
            </w:r>
            <w:r>
              <w:rPr/>
              <w:t>）《手感經濟》，台北：天下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花建（</w:t>
            </w:r>
            <w:r>
              <w:rPr/>
              <w:t>2003</w:t>
            </w:r>
            <w:r>
              <w:rPr/>
              <w:t>）《文化</w:t>
            </w:r>
            <w:r>
              <w:rPr/>
              <w:t>+</w:t>
            </w:r>
            <w:r>
              <w:rPr/>
              <w:t>創意</w:t>
            </w:r>
            <w:r>
              <w:rPr/>
              <w:t>=</w:t>
            </w:r>
            <w:r>
              <w:rPr/>
              <w:t>財富》，台北：帝國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劉維公（</w:t>
            </w:r>
            <w:r>
              <w:rPr/>
              <w:t>2006</w:t>
            </w:r>
            <w:r>
              <w:rPr/>
              <w:t>）《風格社會》，台北：天下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詹偉雄（</w:t>
            </w:r>
            <w:r>
              <w:rPr/>
              <w:t>2005</w:t>
            </w:r>
            <w:r>
              <w:rPr/>
              <w:t>）《美學的經濟》，台北：藍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連俐俐（</w:t>
            </w:r>
            <w:r>
              <w:rPr/>
              <w:t>2010</w:t>
            </w:r>
            <w:r>
              <w:rPr/>
              <w:t>）《大美術館時代》，台北：典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吳翰中、吳琍璇（</w:t>
            </w:r>
            <w:r>
              <w:rPr/>
              <w:t>2010</w:t>
            </w:r>
            <w:r>
              <w:rPr/>
              <w:t>）《美學</w:t>
            </w:r>
            <w:r>
              <w:rPr/>
              <w:t>CEO</w:t>
            </w:r>
            <w:r>
              <w:rPr/>
              <w:t>：用設計思考，用美學管理》，台北：繆思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《藝術與美學導論》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郭廣賢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社：全華圖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日期：</w:t>
            </w:r>
            <w:r>
              <w:rPr/>
              <w:t>2014/12/19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《像藝術家一樣思考</w:t>
            </w:r>
            <w:r>
              <w:rPr/>
              <w:t>(</w:t>
            </w:r>
            <w:r>
              <w:rPr/>
              <w:t>全新增訂版</w:t>
            </w:r>
            <w:r>
              <w:rPr/>
              <w:t>)The New Drawing on the Right Side of the Brain</w:t>
            </w:r>
            <w:r>
              <w:rPr/>
              <w:t>》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貝蒂．愛德華</w:t>
            </w:r>
            <w:r>
              <w:rPr>
                <w:rFonts w:eastAsia="Times New Roman"/>
              </w:rPr>
              <w:t xml:space="preserve"> </w:t>
            </w:r>
            <w:r>
              <w:rPr/>
              <w:t>Betty Edwards</w:t>
            </w:r>
            <w:r>
              <w:rPr/>
              <w:t>，譯者：張索娃，出版社：木馬文化，出版日期：</w:t>
            </w:r>
            <w:r>
              <w:rPr/>
              <w:t>2013/06/27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《圖像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視覺藝術的意義與解釋</w:t>
            </w:r>
            <w:r>
              <w:rPr>
                <w:rFonts w:eastAsia="Times New Roman"/>
              </w:rPr>
              <w:t xml:space="preserve"> </w:t>
            </w:r>
            <w:r>
              <w:rPr/>
              <w:t>= Iconography and iconology : the meanings and interpretations of visual arts</w:t>
            </w:r>
            <w:r>
              <w:rPr/>
              <w:t>》，陳懷恩著，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如果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大雁發行</w:t>
            </w:r>
            <w:r>
              <w:rPr/>
              <w:t xml:space="preserve">, 2008 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《從杜弗蘭</w:t>
            </w:r>
            <w:r>
              <w:rPr>
                <w:rFonts w:eastAsia="Times New Roman"/>
              </w:rPr>
              <w:t xml:space="preserve"> </w:t>
            </w:r>
            <w:r>
              <w:rPr/>
              <w:t>&lt;&lt;</w:t>
            </w:r>
            <w:r>
              <w:rPr/>
              <w:t>美感經驗現象學</w:t>
            </w:r>
            <w:r>
              <w:rPr/>
              <w:t xml:space="preserve">&gt;&gt; </w:t>
            </w:r>
            <w:r>
              <w:rPr/>
              <w:t>論藝術欣賞的意義與價值》，陳怡錦，民</w:t>
            </w: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《形象工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如何去看一幅畫》，汪民安著，南京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南京大學出版社，</w:t>
            </w: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t </w:t>
            </w:r>
            <w:r>
              <w:rPr/>
              <w:t>教學；講義閱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平常課堂出席</w:t>
            </w:r>
            <w:r>
              <w:rPr/>
              <w:t>/</w:t>
            </w:r>
            <w:r>
              <w:rPr/>
              <w:t>參與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中團體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個人報告：各寫</w:t>
            </w:r>
            <w:r>
              <w:rPr/>
              <w:t>1000</w:t>
            </w:r>
            <w:r>
              <w:rPr/>
              <w:t>字以上之心得，打字列印，按時繳交。遲交一週扣總分兩分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我最喜歡的一幅畫、</w:t>
            </w:r>
            <w:r>
              <w:rPr/>
              <w:t>(2)</w:t>
            </w:r>
            <w:r>
              <w:rPr/>
              <w:t>我最喜歡的一首歌、</w:t>
            </w:r>
            <w:r>
              <w:rPr/>
              <w:t>(3)</w:t>
            </w:r>
            <w:r>
              <w:rPr/>
              <w:t>我最喜歡的一部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堂創作：</w:t>
            </w:r>
            <w:r>
              <w:rPr/>
              <w:t>(1)</w:t>
            </w:r>
            <w:r>
              <w:rPr/>
              <w:t>吹畫創作、</w:t>
            </w:r>
            <w:r>
              <w:rPr/>
              <w:t>(2)</w:t>
            </w:r>
            <w:r>
              <w:rPr/>
              <w:t>立體創作、</w:t>
            </w:r>
            <w:r>
              <w:rPr/>
              <w:t>(3)</w:t>
            </w:r>
            <w:r>
              <w:rPr/>
              <w:t>創藝實作</w:t>
            </w:r>
            <w:r>
              <w:rPr/>
              <w:t>(4)</w:t>
            </w:r>
            <w:r>
              <w:rPr/>
              <w:t>攝影作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期末個人報告：創作說明彙整；戲劇觀賞回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6:00Z</dcterms:created>
  <dc:creator>劉處英 </dc:creator>
  <dc:description/>
  <cp:keywords>南臺課程大綱 劉處英 </cp:keywords>
  <dc:language>en-US</dc:language>
  <cp:lastModifiedBy>alexhong</cp:lastModifiedBy>
  <dcterms:modified xsi:type="dcterms:W3CDTF">2018-03-02T07:36:00Z</dcterms:modified>
  <cp:revision>2</cp:revision>
  <dc:subject>南臺課程</dc:subject>
  <dc:title>藝術與美學欣賞(A)</dc:title>
</cp:coreProperties>
</file>