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306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與生活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 And Lif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夏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J10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J1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多元化與豐富性的教材教法引領同學親近文學、省思生活，課程內容從最「具體」的生活之物切入，進而探討「抽象」的生活態度，涵蓋的層面包括人與己、人與人的互動到人與自然的關係。藉由「文本」入手，再回應到生活經驗與生命情境的歷程，可以喚回同學那顆善感柔軟的心，甚而啟動終身學習的心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閱讀新觀念，提升閱讀的能力。</w:t>
            </w:r>
            <w:r>
              <w:rPr/>
              <w:t xml:space="preserve">(A1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發展創新的思維表達文學意念與情感。</w:t>
            </w:r>
            <w:r>
              <w:rPr/>
              <w:t xml:space="preserve">(E1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表達出對各類文學作品的理解，並與他人討論。</w:t>
            </w:r>
            <w:r>
              <w:rPr/>
              <w:t xml:space="preserve">(G5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人文涵養，並於生活中展現個人氣質。</w:t>
            </w:r>
            <w:r>
              <w:rPr/>
              <w:t xml:space="preserve">(J3) , -- , 10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秉持不同思維角度省察人與己、人與人、及人與自然的互動。</w:t>
            </w:r>
            <w:r>
              <w:rPr/>
              <w:t xml:space="preserve">(J1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閱讀‧悅讀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生活物語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飲食文學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旅行文學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城市觀察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自然書寫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人間情愛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政治社會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生活興味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生活美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：課程概論</w:t>
            </w:r>
          </w:p>
          <w:p>
            <w:pPr>
              <w:pStyle w:val="Normal"/>
              <w:rPr/>
            </w:pPr>
            <w:r>
              <w:rPr/>
              <w:t>第二週：成長：白先勇〈青春〉</w:t>
            </w:r>
          </w:p>
          <w:p>
            <w:pPr>
              <w:pStyle w:val="Normal"/>
              <w:rPr/>
            </w:pPr>
            <w:r>
              <w:rPr/>
              <w:t>第三週：成長：白先勇〈青春〉</w:t>
            </w:r>
          </w:p>
          <w:p>
            <w:pPr>
              <w:pStyle w:val="Normal"/>
              <w:rPr/>
            </w:pPr>
            <w:r>
              <w:rPr/>
              <w:t>第四週：生態：王家祥〈秋日的聲音〉</w:t>
            </w:r>
          </w:p>
          <w:p>
            <w:pPr>
              <w:pStyle w:val="Normal"/>
              <w:rPr/>
            </w:pPr>
            <w:r>
              <w:rPr/>
              <w:t>第五週：生態：王家祥〈秋日的聲音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六週：經濟：何豔麗〈機會成本—魚與熊掌不可兼得〉</w:t>
            </w:r>
          </w:p>
          <w:p>
            <w:pPr>
              <w:pStyle w:val="Normal"/>
              <w:rPr/>
            </w:pPr>
            <w:r>
              <w:rPr/>
              <w:t>第七週：經濟：何豔麗〈有限理性—你是聰明的傻子嗎？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八週：美感：蔣勳〈每一個生命都是一朵花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九週：期中考</w:t>
            </w:r>
          </w:p>
          <w:p>
            <w:pPr>
              <w:pStyle w:val="Normal"/>
              <w:rPr/>
            </w:pPr>
            <w:r>
              <w:rPr/>
              <w:t>第十週：美感：蔣勳〈每一個生命都是一朵花〉</w:t>
            </w:r>
          </w:p>
          <w:p>
            <w:pPr>
              <w:pStyle w:val="Normal"/>
              <w:rPr/>
            </w:pPr>
            <w:r>
              <w:rPr/>
              <w:t>第十一週：戀愛：朱天文〈世紀末的華麗〉</w:t>
            </w:r>
          </w:p>
          <w:p>
            <w:pPr>
              <w:pStyle w:val="Normal"/>
              <w:rPr/>
            </w:pPr>
            <w:r>
              <w:rPr/>
              <w:t>第十二週：戀愛：朱天文〈世紀末的華麗〉</w:t>
            </w:r>
          </w:p>
          <w:p>
            <w:pPr>
              <w:pStyle w:val="Normal"/>
              <w:rPr/>
            </w:pPr>
            <w:r>
              <w:rPr/>
              <w:t>第十三週：情慾：王溢嘉〈柔情與肉慾〉</w:t>
            </w:r>
          </w:p>
          <w:p>
            <w:pPr>
              <w:pStyle w:val="Normal"/>
              <w:rPr/>
            </w:pPr>
            <w:r>
              <w:rPr/>
              <w:t>第十四週：情慾：王溢嘉〈柔情與肉慾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五週：英雄：荷馬（</w:t>
            </w:r>
            <w:r>
              <w:rPr/>
              <w:t>Ὅμηρος</w:t>
            </w:r>
            <w:r>
              <w:rPr/>
              <w:t>）《伊里亞德》（</w:t>
            </w:r>
            <w:r>
              <w:rPr/>
              <w:t>The Iliad</w:t>
            </w:r>
            <w:r>
              <w:rPr/>
              <w:t>）選讀</w:t>
            </w:r>
          </w:p>
          <w:p>
            <w:pPr>
              <w:pStyle w:val="Normal"/>
              <w:rPr/>
            </w:pPr>
            <w:r>
              <w:rPr/>
              <w:t>第十六週：英雄：荷馬（</w:t>
            </w:r>
            <w:r>
              <w:rPr/>
              <w:t>Ὅμηρος</w:t>
            </w:r>
            <w:r>
              <w:rPr/>
              <w:t>）《伊里亞德》（</w:t>
            </w:r>
            <w:r>
              <w:rPr/>
              <w:t>The Iliad</w:t>
            </w:r>
            <w:r>
              <w:rPr/>
              <w:t>）選讀</w:t>
            </w:r>
          </w:p>
          <w:p>
            <w:pPr>
              <w:pStyle w:val="Normal"/>
              <w:rPr/>
            </w:pPr>
            <w:r>
              <w:rPr/>
              <w:t>第十七週：英雄：荷馬（</w:t>
            </w:r>
            <w:r>
              <w:rPr/>
              <w:t>Ὅμηρος</w:t>
            </w:r>
            <w:r>
              <w:rPr/>
              <w:t>）《奧德賽》（</w:t>
            </w:r>
            <w:r>
              <w:rPr/>
              <w:t>The Odyssey</w:t>
            </w:r>
            <w:r>
              <w:rPr/>
              <w:t>）選讀</w:t>
            </w:r>
          </w:p>
          <w:p>
            <w:pPr>
              <w:pStyle w:val="Normal"/>
              <w:rPr/>
            </w:pPr>
            <w:r>
              <w:rPr/>
              <w:t>第十八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閱讀新觀念，提升閱讀的能力。</w:t>
            </w:r>
            <w:r>
              <w:rPr/>
              <w:t xml:space="preserve">(A1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發展創新的思維表達文學意念與情感。</w:t>
            </w:r>
            <w:r>
              <w:rPr/>
              <w:t xml:space="preserve">(E1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表達出對各類文學作品的理解，並與他人討論。</w:t>
            </w:r>
            <w:r>
              <w:rPr/>
              <w:t xml:space="preserve">(G5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建立人文涵養，並於生活中展現個人氣質。</w:t>
            </w:r>
            <w:r>
              <w:rPr/>
              <w:t xml:space="preserve">(J3) 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秉持不同思維角度省察人與己、人與人、及人與自然的互動。</w:t>
            </w:r>
            <w:r>
              <w:rPr/>
              <w:t xml:space="preserve">(J1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文學與生活</w:t>
            </w:r>
          </w:p>
          <w:p>
            <w:pPr>
              <w:pStyle w:val="Normal"/>
              <w:rPr/>
            </w:pPr>
            <w:r>
              <w:rPr/>
              <w:t>作者：王淳美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五南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電腦、</w:t>
            </w:r>
            <w:r>
              <w:rPr>
                <w:rFonts w:eastAsia="Times New Roman"/>
              </w:rPr>
              <w:t xml:space="preserve"> </w:t>
            </w:r>
            <w:r>
              <w:rPr/>
              <w:t>單槍等教學設備、各課相關教學網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文學與生活有興趣，願意上閱讀、討論課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5:00Z</dcterms:created>
  <dc:creator>羅夏美 </dc:creator>
  <dc:description/>
  <cp:keywords>南臺課程大綱 羅夏美 </cp:keywords>
  <dc:language>en-US</dc:language>
  <cp:lastModifiedBy>alexhong</cp:lastModifiedBy>
  <dcterms:modified xsi:type="dcterms:W3CDTF">2018-03-02T07:35:00Z</dcterms:modified>
  <cp:revision>2</cp:revision>
  <dc:subject>南臺課程</dc:subject>
  <dc:title>文學與生活(B)</dc:title>
</cp:coreProperties>
</file>