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2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典文學導讀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al Literature Guidan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美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W050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W0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文學源遠流長，在歷史的長河中留下許多優秀的文學遺產。本課程藉著歷代的文學典範作品，著重趣味的解說，盡量避免枯燥的理論，庶幾引導學生進入古典文學的堂奧，欣賞其深廣博贍的風采，提升學生的文學鑑賞能力，增進學生的文化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古典文學的基本知能。</w:t>
            </w:r>
            <w:r>
              <w:rPr/>
              <w:t xml:space="preserve">(A1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古典文學的鑑賞能力</w:t>
            </w:r>
            <w:r>
              <w:rPr/>
              <w:t>,</w:t>
            </w:r>
            <w:r>
              <w:rPr/>
              <w:t>養成兼具人文素養的人才。（</w:t>
            </w:r>
            <w:r>
              <w:rPr/>
              <w:t>I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賦予古典展現新意，啟廸學生的文創意識。</w:t>
            </w:r>
            <w:r>
              <w:rPr/>
              <w:t xml:space="preserve">(E3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有組織、有條理地表達見解與主張。（</w:t>
            </w:r>
            <w:r>
              <w:rPr/>
              <w:t>G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中國古典文學概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神話的異想世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詩經中的情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屈騷的忠愛情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先秦諸子散文的智慧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史傳文學的顛峰──史記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唐詩與流行音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從流行歌到文士詞──唐宋詞欣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六朝志怪的神鬼世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絕情與貞定──唐傳奇中的愛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一</w:t>
            </w:r>
            <w:r>
              <w:rPr/>
              <w:t>)</w:t>
            </w:r>
            <w:r>
              <w:rPr/>
              <w:t>懸念與巧合──宋元話本公案小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課程說明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程說明</w:t>
            </w:r>
          </w:p>
          <w:p>
            <w:pPr>
              <w:pStyle w:val="Normal"/>
              <w:rPr/>
            </w:pPr>
            <w:r>
              <w:rPr/>
              <w:t>（二）「李白在雲端」、「天才李白」課程說明</w:t>
            </w:r>
          </w:p>
          <w:p>
            <w:pPr>
              <w:pStyle w:val="Normal"/>
              <w:rPr/>
            </w:pPr>
            <w:r>
              <w:rPr/>
              <w:t>（三）意見溝通、分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：唐代、唐詩（一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〈大明宮〉紀錄片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集</w:t>
            </w:r>
          </w:p>
          <w:p>
            <w:pPr>
              <w:pStyle w:val="Normal"/>
              <w:rPr/>
            </w:pPr>
            <w:r>
              <w:rPr/>
              <w:t>（二）「李白在雲端」、「天才李白」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：唐代、唐詩、唐小說（一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〈大明宮〉紀錄片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集</w:t>
            </w:r>
          </w:p>
          <w:p>
            <w:pPr>
              <w:pStyle w:val="Normal"/>
              <w:rPr/>
            </w:pPr>
            <w:r>
              <w:rPr/>
              <w:t>（二）〈定婚店〉（一）</w:t>
            </w:r>
          </w:p>
          <w:p>
            <w:pPr>
              <w:pStyle w:val="Normal"/>
              <w:rPr/>
            </w:pPr>
            <w:r>
              <w:rPr/>
              <w:t>（三）「李白在雲端」、「天才李白」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：唐代、唐詩、唐小說（二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〈大明宮〉紀錄片第</w:t>
            </w:r>
            <w:r>
              <w:rPr/>
              <w:t>5</w:t>
            </w:r>
            <w:r>
              <w:rPr/>
              <w:t>集</w:t>
            </w:r>
          </w:p>
          <w:p>
            <w:pPr>
              <w:pStyle w:val="Normal"/>
              <w:rPr/>
            </w:pPr>
            <w:r>
              <w:rPr/>
              <w:t>（二）〈定婚店〉（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：唐代、唐詩、唐小說（三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〈大明宮〉紀錄片第</w:t>
            </w:r>
            <w:r>
              <w:rPr/>
              <w:t>6</w:t>
            </w:r>
            <w:r>
              <w:rPr/>
              <w:t>集</w:t>
            </w:r>
          </w:p>
          <w:p>
            <w:pPr>
              <w:pStyle w:val="Normal"/>
              <w:rPr/>
            </w:pPr>
            <w:r>
              <w:rPr/>
              <w:t>（二）〈馮燕傳〉（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：唐代、唐詩、唐小說（四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〈馮燕傳〉（二）</w:t>
            </w:r>
          </w:p>
          <w:p>
            <w:pPr>
              <w:pStyle w:val="Normal"/>
              <w:rPr/>
            </w:pPr>
            <w:r>
              <w:rPr/>
              <w:t>（二）改寫〈馮燕傳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：期中分組報告（一）</w:t>
            </w:r>
          </w:p>
          <w:p>
            <w:pPr>
              <w:pStyle w:val="Normal"/>
              <w:rPr/>
            </w:pPr>
            <w:r>
              <w:rPr/>
              <w:t>（一）「李白在雲端」、「天才李白」測驗</w:t>
            </w:r>
          </w:p>
          <w:p>
            <w:pPr>
              <w:pStyle w:val="Normal"/>
              <w:rPr/>
            </w:pPr>
            <w:r>
              <w:rPr/>
              <w:t>（二）學生分組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：期中分組報告（二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學生分組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測驗或期中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期中分組報告（三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學生分組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明傳奇</w:t>
            </w:r>
            <w:r>
              <w:rPr/>
              <w:t>-</w:t>
            </w:r>
            <w:r>
              <w:rPr/>
              <w:t>牡丹亭（一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解說魏晉志怪〈河間郡男女〉</w:t>
            </w:r>
          </w:p>
          <w:p>
            <w:pPr>
              <w:pStyle w:val="Normal"/>
              <w:rPr/>
            </w:pPr>
            <w:r>
              <w:rPr/>
              <w:t>（二）解說明傳奇〈牡丹亭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明傳奇</w:t>
            </w:r>
            <w:r>
              <w:rPr/>
              <w:t>-</w:t>
            </w:r>
            <w:r>
              <w:rPr/>
              <w:t>牡丹亭（二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解說明傳奇〈牡丹亭〉</w:t>
            </w:r>
          </w:p>
          <w:p>
            <w:pPr>
              <w:pStyle w:val="Normal"/>
              <w:rPr/>
            </w:pPr>
            <w:r>
              <w:rPr/>
              <w:t>（二）介紹〈青春版牡丹亭〉</w:t>
            </w:r>
            <w:r>
              <w:rPr/>
              <w:t>-</w:t>
            </w:r>
            <w:r>
              <w:rPr/>
              <w:t>白先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明傳奇</w:t>
            </w:r>
            <w:r>
              <w:rPr/>
              <w:t>-</w:t>
            </w:r>
            <w:r>
              <w:rPr/>
              <w:t>牡丹亭（三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介紹〈青春版牡丹亭〉</w:t>
            </w:r>
          </w:p>
          <w:p>
            <w:pPr>
              <w:pStyle w:val="Normal"/>
              <w:rPr/>
            </w:pPr>
            <w:r>
              <w:rPr/>
              <w:t>（二）解說歌曲〈在梅邊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清章回小說</w:t>
            </w:r>
            <w:r>
              <w:rPr/>
              <w:t>-</w:t>
            </w:r>
            <w:r>
              <w:rPr/>
              <w:t>紅樓夢（一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紅樓夢的寫作規模</w:t>
            </w:r>
          </w:p>
          <w:p>
            <w:pPr>
              <w:pStyle w:val="Normal"/>
              <w:rPr/>
            </w:pPr>
            <w:r>
              <w:rPr/>
              <w:t>（二）紅學版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清代章回小說</w:t>
            </w:r>
            <w:r>
              <w:rPr/>
              <w:t>-</w:t>
            </w:r>
            <w:r>
              <w:rPr/>
              <w:t>紅樓夢（二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神話</w:t>
            </w:r>
            <w:r>
              <w:rPr/>
              <w:t>-</w:t>
            </w:r>
            <w:r>
              <w:rPr/>
              <w:t>補天、神瑛侍者與絳珠草</w:t>
            </w:r>
          </w:p>
          <w:p>
            <w:pPr>
              <w:pStyle w:val="Normal"/>
              <w:rPr/>
            </w:pPr>
            <w:r>
              <w:rPr/>
              <w:t>（二）四大家族關係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清代章回小說</w:t>
            </w:r>
            <w:r>
              <w:rPr/>
              <w:t>-</w:t>
            </w:r>
            <w:r>
              <w:rPr/>
              <w:t>紅樓夢（三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紅樓人物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清代章回小說</w:t>
            </w:r>
            <w:r>
              <w:rPr/>
              <w:t>-</w:t>
            </w:r>
            <w:r>
              <w:rPr/>
              <w:t>紅樓夢（四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紅樓人物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報告或期末考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古典文學的基本知能。</w:t>
            </w:r>
            <w:r>
              <w:rPr/>
              <w:t xml:space="preserve">(A1) 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建立古典文學的鑑賞能力</w:t>
            </w:r>
            <w:r>
              <w:rPr/>
              <w:t>,</w:t>
            </w:r>
            <w:r>
              <w:rPr/>
              <w:t>養成兼具人文素養的人才。（</w:t>
            </w:r>
            <w:r>
              <w:rPr/>
              <w:t>I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賦予古典展現新意，啟廸學生的文創意識。</w:t>
            </w:r>
            <w:r>
              <w:rPr/>
              <w:t xml:space="preserve">(E3) , </w:t>
            </w:r>
            <w:r>
              <w:rPr/>
              <w:t>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有組織、有條理地表達見解與主張。（</w:t>
            </w:r>
            <w:r>
              <w:rPr/>
              <w:t>G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廖國棟主編「中國古典文學導讀」。台中：滄海書局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廖玉蕙著，「古典其實並不遠」。台北：遠見天下文化，</w:t>
            </w:r>
            <w:r>
              <w:rPr/>
              <w:t>2014</w:t>
            </w:r>
            <w:r>
              <w:rPr/>
              <w:t>。</w:t>
            </w:r>
            <w:r>
              <w:rPr/>
              <w:t>3</w:t>
            </w:r>
            <w:r>
              <w:rPr/>
              <w:t>、施逢雨、洪若蘭著，「深淺讀唐詩（一）、（二）」。台北：春天寫作，</w:t>
            </w:r>
            <w:r>
              <w:rPr/>
              <w:t>2015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  <w:r>
              <w:rPr/>
              <w:t>平台、中華開放教育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課程的內容與進度將視授課需要調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生需分組、第一週請務必出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搭配「李白在雲端」、「天才李白」課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對古典詩歌、古典小說不感興趣者，請勿勉強選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5:00Z</dcterms:created>
  <dc:creator>馬美娟 </dc:creator>
  <dc:description/>
  <cp:keywords>南臺課程大綱 馬美娟 </cp:keywords>
  <dc:language>en-US</dc:language>
  <cp:lastModifiedBy>alexhong</cp:lastModifiedBy>
  <dcterms:modified xsi:type="dcterms:W3CDTF">2018-03-02T07:35:00Z</dcterms:modified>
  <cp:revision>2</cp:revision>
  <dc:subject>南臺課程</dc:subject>
  <dc:title>古典文學導讀(A)</dc:title>
</cp:coreProperties>
</file>