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6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Economics)</w:t>
            </w:r>
            <w:r>
              <w:rPr/>
              <w:t>係研究如何提高人類生活水準的學科，其探討範圍包含日常生活上各層面的問題，其理論可以用來分析各種人類的決策行為，如消費的選擇、廠商產品種類及產量的決定、生產要素報酬的高低等等。由於其理論基礎完整，已成為各領域不可或缺的學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價格彈性與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效用與消費者選擇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理論與成本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同市場結構下的廠商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產要素市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林建泰 </dc:creator>
  <dc:description/>
  <cp:keywords>南臺課程大綱 林建泰 </cp:keywords>
  <dc:language>en-US</dc:language>
  <cp:lastModifiedBy>alexhong</cp:lastModifiedBy>
  <dcterms:modified xsi:type="dcterms:W3CDTF">2018-03-02T07:32:00Z</dcterms:modified>
  <cp:revision>2</cp:revision>
  <dc:subject>南臺課程</dc:subject>
  <dc:title>經濟學</dc:title>
</cp:coreProperties>
</file>