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6Q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基本會計定義與其他相關學科之關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說明會計基本方程式與借貸法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詳敘與練習整個會計循環：包括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報表分析與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處理程序：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財務報告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林建泰 </dc:creator>
  <dc:description/>
  <cp:keywords>南臺課程大綱 林建泰 </cp:keywords>
  <dc:language>en-US</dc:language>
  <cp:lastModifiedBy>alexhong</cp:lastModifiedBy>
  <dcterms:modified xsi:type="dcterms:W3CDTF">2018-03-02T07:32:00Z</dcterms:modified>
  <cp:revision>2</cp:revision>
  <dc:subject>南臺課程</dc:subject>
  <dc:title>會計學</dc:title>
</cp:coreProperties>
</file>