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Q01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Law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1</w:t>
            </w:r>
            <w:r>
              <w:rPr/>
              <w:t>節</w:t>
            </w:r>
            <w:r>
              <w:rPr/>
              <w:t>(S411B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S411B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演講課</w:t>
            </w:r>
            <w:r>
              <w:rPr/>
              <w:t xml:space="preserve">, </w:t>
            </w:r>
            <w:r>
              <w:rPr/>
              <w:t>並依學校規定舉行期中及期末考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, </w:t>
            </w:r>
            <w:r>
              <w:rPr/>
              <w:t>保險與保險契約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, </w:t>
            </w:r>
            <w:r>
              <w:rPr/>
              <w:t>保險契約的當事人及利害關係人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, </w:t>
            </w:r>
            <w:r>
              <w:rPr/>
              <w:t>保險利益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, </w:t>
            </w:r>
            <w:r>
              <w:rPr/>
              <w:t>保險的種類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, </w:t>
            </w:r>
            <w:r>
              <w:rPr/>
              <w:t>保險費的交付與契約的成立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, </w:t>
            </w:r>
            <w:r>
              <w:rPr/>
              <w:t>要保人或被保險人的據實說明義務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 xml:space="preserve">, </w:t>
            </w:r>
            <w:r>
              <w:rPr/>
              <w:t>定值保險與不定值保險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 xml:space="preserve">, </w:t>
            </w:r>
            <w:r>
              <w:rPr/>
              <w:t>保險人的代位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2:00Z</dcterms:created>
  <dc:creator>林文里 </dc:creator>
  <dc:description/>
  <cp:keywords>南臺課程大綱 林文里 </cp:keywords>
  <dc:language>en-US</dc:language>
  <cp:lastModifiedBy>alexhong</cp:lastModifiedBy>
  <dcterms:modified xsi:type="dcterms:W3CDTF">2018-03-02T07:32:00Z</dcterms:modified>
  <cp:revision>2</cp:revision>
  <dc:subject>南臺課程</dc:subject>
  <dc:title>保險法</dc:title>
</cp:coreProperties>
</file>